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ценарная заявка </w:t>
      </w:r>
    </w:p>
    <w:p>
      <w:pPr>
        <w:pStyle w:val="Normal"/>
        <w:rPr/>
      </w:pPr>
      <w:r>
        <w:rPr/>
        <w:t xml:space="preserve">Полнометражного художественного фильм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«НЕБО.МОРЕ.КОКТЕБЕЛ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Студеникин Юрий</w:t>
        <w:br/>
        <w:t>Жанр:  мелодрама</w:t>
        <w:br/>
        <w:t xml:space="preserve">Хронометраж: 120 мин. </w:t>
        <w:br/>
      </w:r>
    </w:p>
    <w:p>
      <w:pPr>
        <w:pStyle w:val="Normal"/>
        <w:rPr/>
      </w:pPr>
      <w:r>
        <w:rPr/>
        <w:t>В истории фильма сюжет о четырех парах – мужчин и женщин, ищущих свою любовь или пытающихся удержать ускользающую любовь. Все эти  пары, до определенных событий не знающие друг друга, пересекаются в одно время и в одном месте –  на море возле Коктебеля.</w:t>
        <w:br/>
        <w:t xml:space="preserve"> </w:t>
      </w:r>
    </w:p>
    <w:p>
      <w:pPr>
        <w:pStyle w:val="Normal"/>
        <w:rPr/>
      </w:pPr>
      <w:r>
        <w:rPr/>
        <w:t xml:space="preserve">У переживающего душевный и семейный кризис, режиссера столичного театра Юрия, семейная драма – жена  с дочерью ушла к другому мужчине. Это произошло в крайне неудачное время – Юрий сдает спектакль, он весь на нервах. Но он находит время, чтобы прийти к жене, покаяться. Однако гордость не дают ему сил попросить прощения. </w:t>
        <w:br/>
        <w:t xml:space="preserve">  Только после премьеры, которую все находят весьма удачной, Юрий понимает, что купил успех ценой расставания с любимой женой и дочерью. Он пускается во «все тяжкие» и наутро просыпается  в постели случайного знакомого - антиквара Анатолия. </w:t>
        <w:br/>
        <w:t xml:space="preserve"> До конца не помня, что же ночью произошло, Юрий все же понимает до какой степени он опустился, и решает идти до конца. Он  принимает приглашение Анатолия поехать на машине в его дом в Коктебеле. Только возле горы Клементьева возле Коктебеля, Юрий открывается Анатолию, что прибыл сюда только чтобы развязать все узлы – порвать с жизнью. Юрий поднимается на гору с четким намерением, подняться на мотодельтоплане над морем и выпрыгнуть с него -  в детстве цыганка нагадала ему, что Юрий, сам уроженец этих мест, окончит свой путь в море. </w:t>
        <w:br/>
        <w:t xml:space="preserve">  И ему это почти удается, но уже во время полета в его план вмешиваются люди, решающие свои проблемы на земле. Удивительным образом жизненные нити столичной кинозвезды   Марины и её ревнивого друга Искандера, переплетаются с нитями провинциальных путешественников –  Гоши и Эли. Едва выживший после таких переплетений Юрий решает изменить свою жизнь. </w:t>
        <w:br/>
        <w:t>Финал картины хоть и открытый, но оптимистичный, намекает зрителю, что всё в конце концов сложится для всех героев истории хорошо.</w:t>
      </w:r>
    </w:p>
    <w:p>
      <w:pPr>
        <w:pStyle w:val="Normal"/>
        <w:rPr/>
      </w:pPr>
      <w:r>
        <w:rPr/>
        <w:br/>
        <w:t xml:space="preserve">Зрительская аудитория: от 15 до 60 лет. </w:t>
        <w:br/>
        <w:t xml:space="preserve">По структуре фильм схож с фильмом «Ёлки», в основе которого одна сквозная линия Героя связывает все линии второстепенных персонажей и ведет к развязке. </w:t>
        <w:br/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17:00Z</dcterms:created>
  <dc:creator>Studart</dc:creator>
  <dc:description/>
  <cp:keywords/>
  <dc:language>en-US</dc:language>
  <cp:lastModifiedBy>Studart</cp:lastModifiedBy>
  <dcterms:modified xsi:type="dcterms:W3CDTF">2013-05-17T20:06:00Z</dcterms:modified>
  <cp:revision>2</cp:revision>
  <dc:subject/>
  <dc:title> </dc:title>
</cp:coreProperties>
</file>