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 xml:space="preserve">Синопсис полнометражного фильма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« Эвтаназия» </w:t>
      </w:r>
    </w:p>
    <w:p>
      <w:pPr>
        <w:pStyle w:val="Normal"/>
        <w:rPr/>
      </w:pPr>
      <w:r>
        <w:rPr/>
        <w:t>В Доме престарелых пожилой мужчина берет в заложницы медицинскую сестру и угрожает поджечь её и себя. Заведующая домом зовет на помощь директора Дома. Тот не знает, как самостоятельно разрешить ситуацию и зовет на помощь профессора Друзя. Друзь начинает вести переговоры. Подходит к двери с заложницей и пытается отговорить старика совершить преступление. Для этого Друзь начинает рассказывать историю про пожилого человека, инвалида Петра Петровича Корзуна.</w:t>
      </w:r>
    </w:p>
    <w:p>
      <w:pPr>
        <w:pStyle w:val="Normal"/>
        <w:rPr/>
      </w:pPr>
      <w:r>
        <w:rPr/>
        <w:t xml:space="preserve">  </w:t>
      </w:r>
      <w:r>
        <w:rPr/>
        <w:t xml:space="preserve">Слышны смех и крики детей во дворе. Корзун закрывает форточку палкой, наливает себе чай. Его руки трясутся. Он проливает чай. Идет в комнату, садится и включает телевизор. На экране программа о животных. В его голове возникают видения детства, отец, мать, он идет учиться, влюбляется, ссорится,  идет стройка и он на строительстве. Пульс его учащается, слышно биение сердца. Комната кружится. Корзун падает. </w:t>
        <w:br/>
        <w:t xml:space="preserve"> Врач у кровати Корзун. Он говорит, что если бы соседка не услышала, сильный звук падения тела и не вызвала врача, то Корзуна ещё не скоро бы нашли. Спрашивает, есть ли у Корзуна кто из родственников? Тот отвечает, что нет никого. В Канаду лет 25 назад уехала сестра, но от той с тех пор ни слуху ни, духу – скорее всего умерла. Врач говорит, что Корзуна увезут сейчас в больницу. Он там полежит, может, его вылечат?! </w:t>
        <w:br/>
        <w:t xml:space="preserve"> Корзун ухмыляется, говорит, что не хочет, чтобы его лечили, а лучше бы доктор дал какую-нибудь пилюлю, чтобы быстрее умереть. Доктор убеждает его лечь в больницу. Корзун наотрез отказывается, просит сделать ему укол, чтобы он умер. Доктор соглашается, делает ему укол и уходит. Корзун засыпает счастливым сном. </w:t>
        <w:br/>
        <w:t xml:space="preserve">Корзун просыпается, понимает, что врач его обманул с уколом. Перед тем, как выйти из квартиры Корзун включает телевизор, по которому идет ток-шоу. Журналисты, священники и профессора обсуждают эвтаназию. Слова одного из Корзун присутствующих на ток-шоу – профессора Друзя, Корзун истолковывает по своему.  Ему не нравится речьКорзуна и он выключает телевизор. Корзун выходит из дома и видит у подъезда соседку Клавдию Егоровну. Та приглашает Корзуна сесть рядом. Клавдия интересуется его здоровьем.  В своей болтовне она постепенно от сочувствия старику переходит в рассказе о том, что Швейцарии так устроено, что пожилые специально приезжают в страну со всего мира, чтобы «отдать концы». Недослушав, Корзун приходит домой. Достает моток металлического провода, обматывается им и включает  в розетку. Вспышка, Корзун вскрикивает, падает вместе со стулом, во всем доме вырубается свет. </w:t>
        <w:br/>
        <w:t xml:space="preserve">  Корзун открывает глаза и видит ангела, на поверку оказавшегося тем же врачом, что приезжал вчера и делал укол. Врач говорит, что больше не будет приезжать на суициды. Это не его профиль. Корзун тоже в ответ говорит, что ему ничего не оставалось делать, т.к. врач его обманул – вколол не то, что он просил. Врач отвечает, что не пошел бы на преступление, а дал Корзуну глюкозу специально, чтобы тот хоть не на долго пришел в себя. </w:t>
        <w:br/>
        <w:t xml:space="preserve">Корзун плачен от того, что понимает, что одинок и  никому не нужен, в нем нет любви, нет бога. Он мечтает умереть. Врач уходит под плач Корзуна. Рядом с Корзуном остается соседка. Она соболезнует старику. Хочет уйти, но Корзун останавливает её, просит подробнее рассказать об эвтаназии, что это такое и как её делают? Соседка Валерия Ильинична начинает рассказывать, но умолкает, понимая, что старик хочет этой самой эвтаназии. Она пытается отвлечь старика рассказами, так она проговаривается о живущем в пригороде племяннике наркомане. Тот, по ее словам, за сто долларов отца с матерью прибьет. </w:t>
      </w:r>
    </w:p>
    <w:p>
      <w:pPr>
        <w:pStyle w:val="Normal"/>
        <w:rPr/>
      </w:pPr>
      <w:r>
        <w:rPr/>
        <w:t xml:space="preserve">  </w:t>
      </w:r>
      <w:r>
        <w:rPr/>
        <w:t xml:space="preserve">К Корзуну приходит соцработник. Старик сообщает ей, что в их доме в очень плохом состоянии сейчас находится некая Валерия Ильинична. Якобы, она хотела бы перед смертью видеть своего племянника, но из-за плохой памяти не помнит адреса. Работник обещает найти адрес соседки.  Вечером соцработник сообщает адрес Корзуну адрес и телефон Павла, племянника.   </w:t>
        <w:br/>
        <w:t xml:space="preserve"> Корзун звонит Павлу и просит его о встрече. Едет к нему. Они встречаются и Корзун объясняет ему суть задачи. Но племянник Ильиничны наркоман, он понимает слова Корзуна по-своему, и думает, что старику нужна доза. Павел, чтобы убедиться, что Корзун не из полиции звонит  Клавдии Егоровне и интересуется, не мент ли старик Корзун?  Убедившись, что не мент, Павел приглашает Корзуна в заброшенный дом. Берет у старика деньги и делает ему инъекцию. У Корзуна все плывет перед глазами, он закрывает глаза и «отлетает». </w:t>
        <w:br/>
        <w:t xml:space="preserve">  Утром просыпается от того, что уличный пёс лижет ему лицо. Корзун открывает глаза и  понимает, что его и в этот раз обманули. Выбирается из дома. Идет по городу, на рынок, в дом, где живет племяш Ильиничны. Николая дома нет. Корзун в возмущении заходит в полицию. Рассказывает свою историю. Там над ним смеются. Просят старика уйти. Все это слышит сидящий в клетке предварительно заключения Санёк по кличке Слово. </w:t>
        <w:br/>
        <w:t xml:space="preserve"> Корзун уходит, садится на лавочку возле отделения полиции. Из отделения выпускают парень Санька. Он подходит к старику и заговаривает с ним.  Предлагает помочь в решении проблемы. Они с Корзуном идут в парк.  Там Корзун рассказывает, что готов отдать всё накопленное, за возможность спокойно и тихо умереть. </w:t>
        <w:br/>
        <w:t xml:space="preserve"> Санек обещает сделать с друзьями все максимально быстро, но в ответ Корзун должен отписать на его имя квартиру. Корзун соглашается. </w:t>
        <w:br/>
        <w:t xml:space="preserve">  Подъезжают бандиты, друзья Санька-Слово. Отвозят старика на его квартиру. Утром Санек и Егор встречают Корзуна у подъезда и, отвозят его к нотариусу. По дороге, из окна машины, Корзун видит парк. Просит остановиться возле парка. Машина останавливается. Все выходят. Корзун смотрит на пруд и рассказывает, что когда только вышел на пенсию то устроился в парк работать лодочником на пруду. Егор вспоминает детство, и говорит, что когда-то с девушкой был в этом парке, и лодочник без денег согласился дать им лодку на час. Корзун тоже вспоминает тот случай и красивую девушку в розовом платье. Санек предлагает последний раз прокатиться Корзуну на лодке. Втроем они берут на прокат лодку.  На пруду кто-то из отдыхающих устроил ралли на катерах. В лодку с Корзуном влетает катер. Санек и его Егор прыгают в воду, Корзун не успевает. Катер врезается в лодку. Старик оказывается в воде. </w:t>
        <w:br/>
        <w:t xml:space="preserve"> Корзун открывает глаза. Он в больнице, видит перед собой врача. Врач сообщает Корзуну, что с ним случилось и  в каком отделении он находится. Выясняется, что на пруду погибли Санек и Егор.  Корзун тоже пострадал, у него сотрясение мозга и повреждена нога.</w:t>
      </w:r>
    </w:p>
    <w:p>
      <w:pPr>
        <w:pStyle w:val="Normal"/>
        <w:rPr/>
      </w:pPr>
      <w:r>
        <w:rPr/>
        <w:t xml:space="preserve"> </w:t>
      </w:r>
      <w:r>
        <w:rPr/>
        <w:t xml:space="preserve">Корзун знакомится с соседом по палате крановщиком Димой. Дима не умолкает. Он без устали рассказывает о себе и своих страхах (боится мертвецов).  </w:t>
        <w:br/>
        <w:t xml:space="preserve">В это время входит следователь. Корзун подробно рассказывает следователю всю историю своего желания умереть до трагедии на пруду. </w:t>
        <w:br/>
        <w:t xml:space="preserve">Дима заинтересовался историей Корзуна. Ночью он просит старика подтвердить его слова о готовности отдать квартиру за возможность эвтаназии. Корзун отвечает – правда.  </w:t>
        <w:br/>
        <w:t xml:space="preserve"> Корзун просит врача выписать его из больницы. Врач решительно против. Тогда Корзун просит пригласить врача в палату нотариуса, дабы подписать дарственную на квартиру. </w:t>
        <w:br/>
        <w:t xml:space="preserve">  Просьбу старка выполняют, в больницу приходит нотариус. Нотариус сообщает, что может завизировать в присутствии врача завещание Корзуна и дарственную на квартиру. </w:t>
        <w:br/>
        <w:t xml:space="preserve"> Нотариус уходит. Придя в контору, он вспоминает, что кто-то года два назад просил его разыскать некоего Петра Корзуна.  Просит помощника порыться в делах и поискать дела о завещании.</w:t>
        <w:br/>
        <w:t xml:space="preserve">  Дима сообщает старику, что для эвтаназии всё готово. Дело обещает сделать вместе с братом Юрием. Рассказывает, как будет все происходить, передает Корзуну мобильный телефон для связи. Наутро приходит врач и сообщает, что все документы по завещанию или дарственную может подписать главврач. Корзун идет к главврачу и переписывает там документы на квартиру на Диму. </w:t>
        <w:br/>
        <w:t xml:space="preserve">  Ночь. Сильный дождь. Дима и его брат сидят в кране возле старого полуразрушенного дома. Идет дождь. Дима звонит Корзуну, и сообщает, что уже подошел к дому. Действительно, возле стены Дима с братом видят силуэт человека.  Только это не Корзун, а Павел, племянник Клавдии Егоровны. Он тоже в этот момент говорит по телефону. Павел заходит в дом. Корзуну идти тяжело, и он разговаривает с Димой под деревом, что растет возле дома. Он видит, как к дому подошел человек и зашел в дом. Корзун чувствует приближающуюся трагедию и пытается перезвонить по телефону, но не знает на какие кнопки нажимать. В это время кран размахивает шар-кувалду и ударяет им о стену. Стена падает, погребая под собой человека. Из крана выбегает брат Димы, смотрит на землю, видит из-под завала ноги.  Садится в кран и уезжает. Корзуну, ставшему свидетелем убийства, становится плохо, он хватается за сердце. Оседает на землю.</w:t>
        <w:br/>
        <w:t xml:space="preserve"> Корзун открывает глаза. Его везет скорая. Корзуна привозят в больницу. Пока врач оформляет бумаги Корзун встает с каталки и выходит из больницы. Идет по городу домой. Присаживается. Отдыхает. Вновь встает, идет дальше. Проходит мимо пруда. Присаживается. Смотрит на пруд. </w:t>
        <w:br/>
        <w:t xml:space="preserve">  Видит лодки, влюбленных, себя в молодости. </w:t>
        <w:br/>
        <w:t xml:space="preserve">  Возле него останавливается машина. Водитель предлагает подбросить Корзуна до дома. Корзун поднимается на этаж. Из-за двери он слышит музыку и пьяные голоса.  Это Дима с братом в компании двух женщин уже «обмывают» квартиру. Корзун звонит в дверь, Дима открывает ее и видит живого Корзуна. С криком он бежит через всю квартиру и выпрыгивает с балкона. Юрий вызывает скорую и полицию. </w:t>
        <w:br/>
        <w:t xml:space="preserve">  Корзун видит, что из-за него вновь погибли люди и ему вновь становится не по себе. Он вне себя уходит от места трагедии. Так он оказывается в городском парке. Проходит мимо эстрады, на которой в это время заканчивает свое выступление профессор Друзь. Корзун подходит ближе и узнает в профессоре человека из телевизора. Друзь сходит с эстрады и идет к своему автомобилю. Корзун сталкивается с Друзем у Тойоты последнего и обвиняет профессора и в пропаганде эвтаназии и в смерти парней.  Друзь, видя перед собой сумасшедшего, прячется в машину и уезжает. Корзун видит поблизости открытый кузов незаглушенного грузовика на разгрузке товара. Залезает в грузовик. Преследует Тойоту Друзя. Машина Друзя слетает в кювет. На нее мчится грузовик с Корзуном. Но грузовик не врезается в Тойоту. Старик выходит из нее и обвиняет во всем смертях Друзя. На место приезжает полиция. Они хватают Корзуна. </w:t>
      </w:r>
    </w:p>
    <w:p>
      <w:pPr>
        <w:pStyle w:val="Normal"/>
        <w:rPr/>
      </w:pPr>
      <w:r>
        <w:rPr/>
        <w:t xml:space="preserve"> </w:t>
      </w:r>
      <w:r>
        <w:rPr/>
        <w:t xml:space="preserve">Корзун в своей квартире лежит в кровати. Перед ним врач, что был в начале повествования.  Он хлопочет над стариком, в это время в квартиру входит нотариус и сообщает, что сестра Корзуна жива. Она давно разыскивает брата, и приглашает его приехать в Швейцарию. Корзун закрывает глаза, нотариус дочитывает завещание. Он счастлив. </w:t>
      </w:r>
    </w:p>
    <w:p>
      <w:pPr>
        <w:pStyle w:val="Normal"/>
        <w:rPr/>
      </w:pPr>
      <w:r>
        <w:rPr/>
        <w:t xml:space="preserve"> </w:t>
      </w:r>
      <w:r>
        <w:rPr/>
        <w:t xml:space="preserve">Дом престарелых. </w:t>
        <w:br/>
        <w:t xml:space="preserve">Профессор Друзь заканчивает свой рассказ про Корзуна.  Достает из кармана фотографию и подпихивает под дверь комнаты, где старик содержит заложницу. Сообщает старику через дверь, что в любой ситуации всегда есть выход. Дверь открывается, старик отпускает заложницу. В его дрожащих руках фото, на котором Петр Корзун в лыжном костюме на фоне Альпийских гор. Старик жив и счастлив. </w:t>
      </w:r>
    </w:p>
    <w:p>
      <w:pPr>
        <w:pStyle w:val="Normal"/>
        <w:rPr/>
      </w:pPr>
      <w:r>
        <w:rPr/>
        <w:t xml:space="preserve">  </w:t>
      </w: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1:00Z</dcterms:created>
  <dc:creator>StudArt</dc:creator>
  <dc:description/>
  <cp:keywords/>
  <dc:language>en-US</dc:language>
  <cp:lastModifiedBy>Studart</cp:lastModifiedBy>
  <dcterms:modified xsi:type="dcterms:W3CDTF">2019-06-04T12:51:00Z</dcterms:modified>
  <cp:revision>2</cp:revision>
  <dc:subject/>
  <dc:title>Синопсис полнометражного фильма</dc:title>
</cp:coreProperties>
</file>