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Синопсис </w:t>
      </w:r>
      <w:r>
        <w:rPr/>
        <w:br/>
        <w:t>короткометражного игрового фильма  «Та ещё семейка»</w:t>
        <w:br/>
        <w:t xml:space="preserve"> </w:t>
      </w:r>
    </w:p>
    <w:p>
      <w:pPr>
        <w:pStyle w:val="Normal"/>
        <w:rPr/>
      </w:pPr>
      <w:r>
        <w:rPr>
          <w:b/>
        </w:rPr>
        <w:t>Автор:</w:t>
      </w:r>
      <w:r>
        <w:rPr/>
        <w:t xml:space="preserve"> Студеникин Юрий</w:t>
        <w:br/>
      </w:r>
      <w:r>
        <w:rPr>
          <w:b/>
        </w:rPr>
        <w:t>Жанр:</w:t>
      </w:r>
      <w:r>
        <w:rPr/>
        <w:t xml:space="preserve"> комедия</w:t>
      </w:r>
    </w:p>
    <w:p>
      <w:pPr>
        <w:pStyle w:val="Normal"/>
        <w:rPr/>
      </w:pPr>
      <w:r>
        <w:rPr>
          <w:b/>
        </w:rPr>
        <w:t>Хронометраж:</w:t>
      </w:r>
      <w:r>
        <w:rPr/>
        <w:t xml:space="preserve"> 15-20 мин </w:t>
        <w:br/>
      </w:r>
    </w:p>
    <w:p>
      <w:pPr>
        <w:pStyle w:val="Normal"/>
        <w:rPr/>
      </w:pPr>
      <w:r>
        <w:rPr/>
        <w:t xml:space="preserve">Глава семейства Кисловых живет по принципу: выпил, украл – тюрьма. И пока он отсиживает свой очередной срок, его жена Тамара обучает их семейному ремеслу  дочь Люсю. Под присмотром камеры видеонаблюдения, Люся учится незаметно воровать   продукты питания и предметы быта. Мать наблюдает за ней с экрана монитора. В один момент у Люси не получается быстро и незаметно спрятать книгу под юбку. Книга падает. Мать останавливает учение, начинает отчитывать Люсю за безрукость. Взывая к портрету отца, ставит в пример брата Люси – Павла, идущего уверенной поступью по стопам отца. </w:t>
        <w:br/>
        <w:t xml:space="preserve">В это время дверь в квартиру открывается и на пороге появляется Павел. </w:t>
        <w:br/>
        <w:t xml:space="preserve"> Мать просит Павла продемонстрировать дочери настоящее мастерство карманника. </w:t>
        <w:br/>
        <w:t xml:space="preserve">Но Павел неожиданно вступает с матерью в конфликт. Рассказывает, что больше не намерен воровать: он учится на вечернем в институте, и у него новые друзья, интересы – и вообще – он устроился на работу и хочет жить и зарабатывать честно. Мать возмущена, обескуражена. Говорит, чтобы Люся готовилась – завтра поход по магазинам – первое испытание. </w:t>
      </w:r>
    </w:p>
    <w:p>
      <w:pPr>
        <w:pStyle w:val="Normal"/>
        <w:rPr/>
      </w:pPr>
      <w:r>
        <w:rPr/>
        <w:t xml:space="preserve"> </w:t>
      </w:r>
      <w:r>
        <w:rPr/>
        <w:t xml:space="preserve">На следующий день Тамара и Люся выходят из дома, едут в крупный торговый центр. Бродят по ТЦ, изредка бросая товар в тележку, все же основную часть они прячут под юбки и кофты, изображая собой беременных. Тамара не замечает, как в один из моментов выбора товара, она сама становится жертвой вора – у неё разрезают сумку, воруют кошелек. </w:t>
        <w:br/>
        <w:t xml:space="preserve">  Уверенный в успехе дела Тамара и Люся идут оплачивать товар. К своему удивлению они замечают на кассе Павла. Мать рада – теперь можно ничего не опасаться и проносить товар смело. Но Павел для матери становится неожиданной преградой – он требует вернуть весь украденный товар иначе он вызовет охрану! Мать возмущена – новый Павлик Морозов появился в семье. Мать идет на принцип, считает, что сама в состоянии оплатить весь украденный товар, лезет в сумку, но кошелька – нет! Она начинает голосить на весь магазин, поносит воров и жуликов! </w:t>
        <w:br/>
        <w:t xml:space="preserve">Тогда Павел останавливает её, и выдвигает условие – он сам может заплатить за все , лишь бы мама и Люся пообещали больше не воровать. </w:t>
        <w:br/>
        <w:t xml:space="preserve"> Тамаре тяжело сделать такой выбор, но она решается. Люся же принимает условие легко, тем более, что она за время стояния у кассы тоже принимает решение работать с братом. </w:t>
        <w:b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  <w:t>Идея фильма в том, что самые закоренелые преступники под воздействием обстоятельств могут встать на честный путь.</w:t>
        <w:br/>
        <w:t xml:space="preserve">В структуре фильма несколько поворотов, долженствующих созданию при просмотре эффекта неожиданности, а так же юмористические ходы и гэги.  </w:t>
        <w:br/>
        <w:t xml:space="preserve"> Фильм рассчитан на молодежную аудиторию. </w:t>
        <w:br/>
        <w:t>Успеху фильма должен способствовать сильный сценарный материал, подкрепленный профессиональной игрой актеров. Игра актеров должна быть построена на тонких нюансах и контрапунк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9:12:00Z</dcterms:created>
  <dc:creator>Studart</dc:creator>
  <dc:description/>
  <cp:keywords/>
  <dc:language>en-US</dc:language>
  <cp:lastModifiedBy>Studart</cp:lastModifiedBy>
  <dcterms:modified xsi:type="dcterms:W3CDTF">2024-07-18T12:55:00Z</dcterms:modified>
  <cp:revision>5</cp:revision>
  <dc:subject/>
  <dc:title>                                             Синопсис </dc:title>
</cp:coreProperties>
</file>