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Сценарий короткометражного фильма «Та ещё семейка»</w:t>
        <w:br/>
      </w:r>
      <w:r>
        <w:rPr>
          <w:rFonts w:cs="Courier New" w:ascii="Courier New" w:hAnsi="Courier New"/>
          <w:sz w:val="28"/>
          <w:szCs w:val="28"/>
        </w:rPr>
        <w:t>Автор: Студеникин Юр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Жанр: комедия/кримин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</w:t>
      </w:r>
      <w:r>
        <w:rPr>
          <w:rFonts w:cs="Courier New" w:ascii="Courier New" w:hAnsi="Courier New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 РЕЖИМ КВАРТИ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Экран монитора. В экране молодая девушка. На её плече маленькая дамская сумочка. Девушка подходит к стеллажу.  На полках лежат разные товары: стоят бутылки, банки с продуктами, колбаса, книги, носки, игрушки. Она берет одной рукой игрушку и кладет в тележку, другой рукой прячет бутылку в разрез юбки. Затем озирается, вновь берет с полки полотенце, но передумывает, берет с полки книгу, и пытается запихнуть её в разрез под юбкой. Книга падает. Девушка нагибается. Подбирает её. </w:t>
        <w:br/>
        <w:t xml:space="preserve"> Возле монитора женщина средних лет, ярко, неряшливо накрашена. На голове белые пышные волос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 xml:space="preserve">МА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62"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-108" w:hanging="3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Ну, что такое? Ну, почему опять то Люся?  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4140" w:right="-108" w:hanging="4140"/>
        <w:rPr/>
      </w:pPr>
      <w:r>
        <w:rPr>
          <w:rFonts w:cs="Courier New" w:ascii="Courier New" w:hAnsi="Courier New"/>
          <w:sz w:val="28"/>
          <w:szCs w:val="28"/>
        </w:rPr>
        <w:t xml:space="preserve">Девушка закусывает губу. Смотрит на мать.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Женщина вздыхает, встает из-за стола, подходит к девушке. 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3600" w:right="-108" w:hanging="3600"/>
        <w:rPr/>
      </w:pPr>
      <w:r>
        <w:rPr>
          <w:rFonts w:cs="Courier New" w:ascii="Courier New" w:hAnsi="Courier New"/>
          <w:sz w:val="28"/>
          <w:szCs w:val="28"/>
        </w:rPr>
        <w:br/>
        <w:t xml:space="preserve">Ну? в кого ты у меня такая безрукая, а? И зачем тебе </w:t>
      </w:r>
    </w:p>
    <w:p>
      <w:pPr>
        <w:pStyle w:val="Normal"/>
        <w:spacing w:lineRule="auto" w:line="240" w:before="0" w:after="0"/>
        <w:ind w:left="3600" w:right="-108" w:hanging="3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>вообще книга понадобилась?</w:t>
      </w:r>
    </w:p>
    <w:p>
      <w:pPr>
        <w:pStyle w:val="Normal"/>
        <w:spacing w:lineRule="auto" w:line="240" w:before="0" w:after="0"/>
        <w:ind w:left="3600" w:right="-108" w:hanging="3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Кому они сейчас нужны? Ой, хорошо Коленька не видит... 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Женщина поворачивает голову к стене. На серванте стоит портрет небритого мужчины в черном тюремном бушлате с номером на груди. Его руки в наколках. Мужчина улыбается. В ряду белых зубов видна золотая фикса.                                                   </w:t>
        <w:br/>
        <w:t xml:space="preserve">                          ЖЕНЩИНА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ежным голосом, обращаясь к портрету)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240" w:right="-108" w:hanging="3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Видел бы батя такую работу – все б руки поотрывал. О-ой! Одна у тебя надежда, на Павлушу, на сынка. 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бращается к дочери, голос её становится жестким.)</w:t>
      </w:r>
    </w:p>
    <w:p>
      <w:pPr>
        <w:pStyle w:val="Normal"/>
        <w:spacing w:lineRule="auto" w:line="240" w:before="0" w:after="0"/>
        <w:ind w:left="4140" w:right="-108" w:hanging="41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270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Два года  в деле – ни одного косяка. Вот смену воспитал. А ты? Тебе надо сто раз объяснять? Не озирайся по сторонам – ты покупатель, ты всегда прав. Берешь – кладешь, берешь – кладешь. Давай ещё раз.</w:t>
      </w:r>
    </w:p>
    <w:p>
      <w:pPr>
        <w:pStyle w:val="Normal"/>
        <w:spacing w:lineRule="auto" w:line="240" w:before="0" w:after="0"/>
        <w:ind w:left="4140" w:right="-108" w:hanging="41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Женщина отходит от дочери. Садится за монитор. Хлопает в ладоши.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>Начали.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 xml:space="preserve"> Девушка берет с полки носки. С плеча спадает сумка. Она нервно её отбрасывает.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 xml:space="preserve">ЛЮСЯ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Ма, а обязательно её с собой таскать? Мешает же.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встает из-за стола. Подходит к сумке, поднимает её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Ну, спасибо - наградил бог работничком! Ты чо? А деньги? А кошелек? Ты зачем в магазин пришла, а? Так ты к директору сразу подойди и скажи – без кошелька я сегодня, воровать пришла. Ну, чего молчишь, а?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>ЛЮСЯ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Ну, ма…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>ЖЕНЩИНА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Что «нума»? что «нума»? Тебе, дура, кошелек для того и даден, чтобы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вертеться, если зашухарят. Он – твой полис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</w:t>
      </w:r>
      <w:r>
        <w:rPr>
          <w:rFonts w:cs="Courier New" w:ascii="Courier New" w:hAnsi="Courier New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cs="Courier New" w:ascii="Courier New" w:hAnsi="Courier New"/>
          <w:sz w:val="28"/>
          <w:szCs w:val="28"/>
        </w:rPr>
        <w:t xml:space="preserve">Мать встает в театральную позу, нежно произносит: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 xml:space="preserve">«С какого, господа, мне тырить, ежели у меня кошелек имеется?» Потому товар в тележку тоже не забывай класть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подходит к столу, садится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Давай сначала.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В коридоре открывается входная дверь. На пороге появляется молодой парень. В его руке кофр от гитары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 xml:space="preserve">ЖЕНЩИНА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 xml:space="preserve">Вот и Павлик, кажись, идет. </w:t>
        <w:br/>
        <w:t xml:space="preserve">Па-аш, сынок. Идика сюды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ПАВЕЛ  (заглядывает в комнату)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 xml:space="preserve">А! Репетируете!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ЖЕНЩИНА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Да, солнышко, тренируемся. Покажи-ка своей неумехе сестре работу мастера.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cs="Courier New" w:ascii="Courier New" w:hAnsi="Courier New"/>
          <w:sz w:val="28"/>
          <w:szCs w:val="28"/>
        </w:rPr>
        <w:t xml:space="preserve">Павел серьезно смотрит на мать. Отводит взгляд, мнется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>ПАВЕЛ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 xml:space="preserve">Ма, я это… давно хотел… не решался всё… выхожу я из дела. Не могу. Не моё это.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хает, прикладывает руки к груди)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 xml:space="preserve">То есть как не твое? Всегда твое, а теперь не твое? Может, заболел?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</w:t>
      </w:r>
      <w:r>
        <w:rPr>
          <w:rFonts w:cs="Courier New" w:ascii="Courier New" w:hAnsi="Courier New"/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подходит к сыну. Кладет руку ему на лоб. Он резко убирает её руку. Отходит. 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340" w:right="-108" w:hanging="23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 xml:space="preserve">Всё, </w:t>
      </w:r>
      <w:r>
        <w:rPr>
          <w:rFonts w:cs="Courier New" w:ascii="Courier New" w:hAnsi="Courier New"/>
          <w:sz w:val="28"/>
          <w:szCs w:val="28"/>
        </w:rPr>
        <w:fldChar w:fldCharType="begin"/>
      </w:r>
      <w:r>
        <w:rPr>
          <w:sz w:val="28"/>
          <w:szCs w:val="28"/>
          <w:rFonts w:cs="Courier New" w:ascii="Courier New" w:hAnsi="Courier New"/>
        </w:rPr>
        <w:instrText xml:space="preserve"> PAGE \* ARABIC </w:instrText>
      </w:r>
      <w:r>
        <w:rPr>
          <w:sz w:val="28"/>
          <w:szCs w:val="28"/>
          <w:rFonts w:cs="Courier New" w:ascii="Courier New" w:hAnsi="Courier New"/>
        </w:rPr>
        <w:fldChar w:fldCharType="separate"/>
      </w:r>
      <w:r>
        <w:rPr>
          <w:sz w:val="28"/>
          <w:szCs w:val="28"/>
          <w:rFonts w:cs="Courier New" w:ascii="Courier New" w:hAnsi="Courier New"/>
        </w:rPr>
        <w:t>4</w:t>
      </w:r>
      <w:r>
        <w:rPr>
          <w:sz w:val="28"/>
          <w:szCs w:val="2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А. Я сказал нет, значит  - нет. Я в нормальный институт поступил. Учусь хорошо. У меня ТЕПЕРЬ друзья приличные. Не хочу я как отец -  пересылка – тюрьма, нары-каптерка. Не хочу как он – наплодить детей, а потом раз в пять лет их и видеть. И вообще – я работу нашел?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МАТЬ (смеется)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Какую ещё работу, сына? Ой умора, не могу! Мы ж никогда не работали. Что я, что отец твой? Что дед? Это ж бизнес наш семейный? Ты что дело всей нашей жизни предать решил? Для тебя, семейная традиция пустой звук?!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Мать начинает утирать слезу. Павел зло смотрит на мать. Разворачивается, идет в другую комнату. 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Павел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 xml:space="preserve">Да идите вы, мамаша…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Мать поворачивается к дочери.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 xml:space="preserve">Ничего. Побесится чуток. Остынет. </w:t>
      </w:r>
    </w:p>
    <w:p>
      <w:pPr>
        <w:pStyle w:val="Normal"/>
        <w:spacing w:lineRule="auto" w:line="240" w:before="0" w:after="0"/>
        <w:ind w:left="2880" w:right="-108" w:hanging="288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 xml:space="preserve">А ты – тренируйся, повторяй. Завтра на дело вместе идем. </w:t>
      </w:r>
    </w:p>
    <w:p>
      <w:pPr>
        <w:pStyle w:val="Normal"/>
        <w:spacing w:lineRule="auto" w:line="240" w:before="0" w:after="0"/>
        <w:ind w:left="2880" w:right="-108" w:hanging="28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880" w:right="-108" w:hanging="28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   КВАРТИРА  УТРО </w:t>
      </w:r>
    </w:p>
    <w:p>
      <w:pPr>
        <w:pStyle w:val="Normal"/>
        <w:spacing w:lineRule="auto" w:line="240" w:before="0" w:after="0"/>
        <w:ind w:left="2880" w:right="-108" w:hanging="28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Мать и дочь собираются. Люся подкладывает под кофту приспособления для укладывания товара. Мать делает то же самое, но пряча под длинную юбку. Они в коридоре. Люся хватается за дверную ручку. Мать останавливает её.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</w:t>
      </w:r>
      <w:r>
        <w:rPr>
          <w:rFonts w:cs="Courier New" w:ascii="Courier New" w:hAnsi="Courier New"/>
          <w:sz w:val="28"/>
          <w:szCs w:val="28"/>
        </w:rPr>
        <w:t>4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Погодь. Посидим на дорожку.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ourier New" w:ascii="Courier New" w:hAnsi="Courier New"/>
          <w:sz w:val="28"/>
          <w:szCs w:val="28"/>
        </w:rPr>
        <w:t xml:space="preserve">Дочь кивает в ответ. Обе садятся на край прихожей.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right="-10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40" w:right="-108" w:hanging="3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Так это здесь. Ключи тут. Кошелек взяла. Всё. Идем.  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стают. Выходят из квартиры.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Т ДЕНЬ УЛИЦА </w:t>
      </w:r>
    </w:p>
    <w:p>
      <w:pPr>
        <w:pStyle w:val="Normal"/>
        <w:spacing w:lineRule="auto" w:line="240" w:before="0" w:after="0"/>
        <w:ind w:left="2520" w:right="-108" w:hanging="25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520" w:right="-108" w:hanging="25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Обе женщины подходят к гипермаркету АШАН.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ходят в него. Берут тележки, едут с ними мимо охраны. Выбирают товар. Стараясь быть незамеченными, прячут товар в полы одежды. Неизвестный мужчина смотрит на мать. Когда образуется толчея, то проходит мимо неё, наваливается плечом, и незаметно для матери вынимает у неё кошелек. Прячет. Идет дальше. Дочь ворует колбасу, мать вино. Закончив, дочь и мать встречаются взглядами. Одна кивает другой. Та отвечает в ответ. Обе идут к кассе. Люся катит перед собой тележку. В ней хлеб, сыр, конфеты. </w:t>
        <w:br/>
        <w:t xml:space="preserve">Подходят к свободной кассе мимо проезжающего на роликах служащего Ашана.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2340" w:right="535" w:hanging="198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40" w:right="535" w:hanging="28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 xml:space="preserve">Люся, проще лицо, проще. Улыбайся.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" w:right="535" w:hanging="0"/>
        <w:rPr/>
      </w:pPr>
      <w:r>
        <w:rPr>
          <w:rFonts w:cs="Courier New" w:ascii="Courier New" w:hAnsi="Courier New"/>
          <w:sz w:val="28"/>
          <w:szCs w:val="28"/>
        </w:rPr>
        <w:t xml:space="preserve">Мать видит за кассой Павла. Павел видит маму и сестру. Все удивленно смотрят друг на друга. </w:t>
      </w:r>
    </w:p>
    <w:p>
      <w:pPr>
        <w:pStyle w:val="Normal"/>
        <w:spacing w:lineRule="auto" w:line="240" w:before="0" w:after="0"/>
        <w:ind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" w:right="535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Павел?! Ты?! Тут?!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" w:right="535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Мама?! Люся?!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</w:t>
      </w:r>
      <w:r>
        <w:rPr>
          <w:rFonts w:cs="Courier New" w:ascii="Courier New" w:hAnsi="Courier New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360" w:right="535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ЛЮСЯ </w:t>
      </w:r>
    </w:p>
    <w:p>
      <w:pPr>
        <w:pStyle w:val="Normal"/>
        <w:spacing w:lineRule="auto" w:line="240" w:before="0" w:after="0"/>
        <w:ind w:left="360"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Ты? Фига се?! Форма какая классная! Респект! </w:t>
      </w:r>
    </w:p>
    <w:p>
      <w:pPr>
        <w:pStyle w:val="Normal"/>
        <w:spacing w:lineRule="auto" w:line="240" w:before="0" w:after="0"/>
        <w:ind w:left="3780" w:right="535" w:hanging="34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780" w:right="535" w:hanging="34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3780" w:right="535" w:hanging="34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80" w:right="535" w:hanging="34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Так вот какую ты работу нашел? О-ой!</w:t>
      </w:r>
    </w:p>
    <w:p>
      <w:pPr>
        <w:pStyle w:val="Normal"/>
        <w:spacing w:lineRule="auto" w:line="240" w:before="0" w:after="0"/>
        <w:ind w:left="3780" w:right="535" w:hanging="34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авел оценивающе осматривает фигуру сестры и матери.                     ПАВЕЛ </w:t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Нормальная работа. Чем</w:t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Тебе не нравится? </w:t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лице матери возникает какая-то мысль, она начинает улыбаться.</w:t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180" w:right="535" w:firstLine="1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0" w:right="535" w:hanging="3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Молодчина, Паша! Классно  придумал. Во, голова! Мы ж сюда каждый день ходить станем. Даже платить не приде…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Мам, нет больше никаких – мы. Давайте, вынимайте всё что понапихали, иначе не пропущу.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3600" w:right="535" w:hanging="3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А если не вынем? Что, аль охрану позовешь?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 xml:space="preserve">Даже не сомневайся.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Сына, ты в своем уме? Ты кому это сейчас сказал?  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3600" w:right="535" w:hanging="3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>Я говорил тебе что завязал, что работу нашел. Всё. Или платите или…</w:t>
      </w:r>
    </w:p>
    <w:p>
      <w:pPr>
        <w:pStyle w:val="Normal"/>
        <w:spacing w:lineRule="auto" w:line="240" w:before="0" w:after="0"/>
        <w:ind w:left="3600" w:right="535" w:hanging="3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535"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(Нажимает на клавишу на кассе, загорается красный сигнал над ней) </w:t>
      </w:r>
    </w:p>
    <w:p>
      <w:pPr>
        <w:pStyle w:val="Normal"/>
        <w:spacing w:lineRule="auto" w:line="240" w:before="0" w:after="0"/>
        <w:ind w:right="535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right="53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535" w:hanging="3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Время пошло, у вас на раздумье минута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, зло глядя на сына, начинает вынимать украденные вещи и класть на прилавок.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>МАТЬ</w:t>
      </w:r>
    </w:p>
    <w:p>
      <w:pPr>
        <w:pStyle w:val="Normal"/>
        <w:spacing w:lineRule="auto" w:line="240" w:before="0" w:after="0"/>
        <w:ind w:left="3600" w:right="-81" w:hanging="3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Надо же. Воспитала себе на шею Павлика Морозова! На, на, подавись… А ты чего стоишь, смотришь? Давай, давай пошевеливайся. Вишь у нас теперь свой ВОХР появился.</w:t>
      </w:r>
    </w:p>
    <w:p>
      <w:pPr>
        <w:pStyle w:val="Normal"/>
        <w:spacing w:lineRule="auto" w:line="240" w:before="0" w:after="0"/>
        <w:ind w:left="3600" w:right="-81" w:hanging="3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юся тоже начинает вынимать из тайников товар. Стоящий у соседней кассы мужчина, заметив действия женщин вынимает из-под рубахи припрятанный коньяк. Две девушки из другой кассы начинают вынимать из наплечных сумок кто диск с фильмом, кто шампунь. Маленький мальчик вынимает изо рта Чупа-чупс и кладет на прилавок. К охраннику подходит мужчина, что украл кошелек. Указывает на мать, просит вернуть ей кошелек.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авел пробивает весь, выложенный товар. Когда ничего на ленте не остается, то выразительно смотрит на мать.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Мама я жду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зло смотрит на сына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Мама-а (качает головой)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стягивает с головы парик, снимает с головы пакет с майонезом. Кладет на прилавок. Устремляет взгляд к потолку, словно ничего не было. В окне кассы вспыхивает окончательная сумма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7   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 xml:space="preserve">Семь тысяч четыреста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лезет за кошельком в сумку. Видит дыру на дне. Голосит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-81" w:hanging="3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Мать честная, подрезали… как есть подрезали. Люди, это что ж  делается? Ворье ж кругом? Жульё!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600" w:right="-81" w:hanging="3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 xml:space="preserve">ПАВЕЛ </w:t>
      </w:r>
    </w:p>
    <w:p>
      <w:pPr>
        <w:pStyle w:val="Normal"/>
        <w:spacing w:lineRule="auto" w:line="240" w:before="0" w:after="0"/>
        <w:ind w:left="3600" w:right="-81" w:hanging="3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600" w:right="-81" w:hanging="3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Ма, не кричи, я заплачУ. </w:t>
      </w:r>
    </w:p>
    <w:p>
      <w:pPr>
        <w:pStyle w:val="Normal"/>
        <w:spacing w:lineRule="auto" w:line="240" w:before="0" w:after="0"/>
        <w:ind w:left="3600" w:right="-81" w:hanging="3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Правда, если пообещаете, что  все это в последний раз. </w:t>
      </w:r>
    </w:p>
    <w:p>
      <w:pPr>
        <w:pStyle w:val="Normal"/>
        <w:spacing w:lineRule="auto" w:line="240" w:before="0" w:after="0"/>
        <w:ind w:left="3600" w:right="-81" w:hanging="3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Courier New" w:ascii="Courier New" w:hAnsi="Courier New"/>
          <w:sz w:val="28"/>
          <w:szCs w:val="28"/>
        </w:rPr>
        <w:t xml:space="preserve">Люся кивает головой. Мать закусывает, губу начинает плакать. Она качает головой в знак согласия. Женщины все еще стоят у кассы, берут в руки сумки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 xml:space="preserve">ЛЮСЯ </w:t>
      </w:r>
    </w:p>
    <w:p>
      <w:pPr>
        <w:pStyle w:val="Normal"/>
        <w:spacing w:lineRule="auto" w:line="240" w:before="0" w:after="0"/>
        <w:ind w:left="3780" w:right="-81" w:hanging="378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Ма, а знаешь, я, наверное, тоже в завязке.  Сюда, к Паше пойду. Форма у них такая классная …</w:t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хранник подходит к матери, протягивает ей кошелек. </w:t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ОХРАННИК </w:t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 xml:space="preserve">Женщина, мне тут передали. Сказали – ваш. </w:t>
        <w:br/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Мать</w:t>
        <w:br/>
        <w:t xml:space="preserve"> Ой! Мой, мой. И деньги на месте.</w:t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3780" w:right="-81" w:hanging="37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ть прижимает к груди руки с кошельком. Благодарно смотрит на охранника. Охранник отходит. Мать, смотрит на Люсю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8          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 xml:space="preserve">Наверное, старая я стала. </w:t>
        <w:br/>
        <w:t xml:space="preserve">              Не пойму, чего с миром сталось?!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бе забывают на кассе сумки с товаром, идут к выходу. Люся обнимает  мать. Когда они отходят, то видно, как из брюк мамы торчит и волочится по полу связка сосисок. </w:t>
      </w:r>
    </w:p>
    <w:p>
      <w:pPr>
        <w:pStyle w:val="Normal"/>
        <w:spacing w:lineRule="auto" w:line="240" w:before="0" w:after="0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КОНЕЦ                  </w:t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Studart</dc:creator>
  <dc:description/>
  <cp:keywords/>
  <dc:language>en-US</dc:language>
  <cp:lastModifiedBy>Studart</cp:lastModifiedBy>
  <dcterms:modified xsi:type="dcterms:W3CDTF">2024-07-18T12:59:00Z</dcterms:modified>
  <cp:revision>7</cp:revision>
  <dc:subject/>
  <dc:title>Та ещё семейка</dc:title>
</cp:coreProperties>
</file>