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ЦЕНАРИЙ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ороткометражного игрового  фильма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«СТУЛ    ТИШИН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втор: Студеникин Юр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hyperlink r:id="rId2">
        <w:r>
          <w:rPr>
            <w:rStyle w:val="InternetLink"/>
            <w:color w:val="000000"/>
            <w:lang w:val="en-GB"/>
          </w:rPr>
          <w:t>Ajus</w:t>
        </w:r>
        <w:r>
          <w:rPr>
            <w:rStyle w:val="InternetLink"/>
            <w:color w:val="000000"/>
          </w:rPr>
          <w:t>333@</w:t>
        </w:r>
        <w:r>
          <w:rPr>
            <w:rStyle w:val="InternetLink"/>
            <w:color w:val="000000"/>
            <w:lang w:val="en-GB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</w:t>
      </w:r>
      <w:r>
        <w:rPr>
          <w:lang w:val="en-GB"/>
        </w:rPr>
        <w:t>+79165294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“</w:t>
      </w:r>
      <w:r>
        <w:rPr>
          <w:b/>
        </w:rPr>
        <w:t>СТУЛ ТИШИНЫ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ОМ  НОЧЬ</w:t>
      </w:r>
    </w:p>
    <w:p>
      <w:pPr>
        <w:pStyle w:val="Normal"/>
        <w:rPr/>
      </w:pPr>
      <w:r>
        <w:rPr/>
        <w:t xml:space="preserve">Испуганное лицо мальчика, его глаза широко открыты. Он полулежит на деревянных досках пола. В испуге он пытается от кого-то отползти, убежать. Отталкивается от пола ногами, но ноги проскальзывают. Длинный коридор по которому ползет мальчик. В конце коридора темная комната. В темноте загораются сразу четыре зеленых глаза. Мальчик вскрикивает, привстает и пытается бежать. Что-то хватает его за ногу. Он падает.  Кричит «Мама» хватается за дверную ручку. Сильно ударяет второй ногой по окольцевавшему его ногу предмету. Вбегает в комнату. Дверь за ним захлоп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НЬ КОРИДОР БОЛЬНИЦЫ</w:t>
      </w:r>
    </w:p>
    <w:p>
      <w:pPr>
        <w:pStyle w:val="Normal"/>
        <w:rPr/>
      </w:pPr>
      <w:r>
        <w:rPr/>
        <w:t>Открывается дверь в коридор. Из двери показывается миловидная женщина.</w:t>
      </w:r>
    </w:p>
    <w:p>
      <w:pPr>
        <w:pStyle w:val="Normal"/>
        <w:rPr/>
      </w:pPr>
      <w:r>
        <w:rPr/>
        <w:t xml:space="preserve">Стремительной походкой она идет по коридору. Останавливается возле двери. Не стучась, открывает дверь. Входит в  кабинет. </w:t>
      </w:r>
    </w:p>
    <w:p>
      <w:pPr>
        <w:pStyle w:val="Normal"/>
        <w:rPr/>
      </w:pPr>
      <w:r>
        <w:rPr/>
        <w:t xml:space="preserve">Кабинет детского психолога: современная мебель в разных цветовых оттенках, с потолка свисают разноцветные шары, гирлянды, клоун, на полу стоят игрушки, на маленьком столике карандаши, краски. На стене кроме детских рисунков, фотографии улыбающихся детей с родителями. Над столом веселые часы в виде клоунского лица, справа от них портрет седого пожилого мужчины в очках и в белой докторской шапке. </w:t>
      </w:r>
    </w:p>
    <w:p>
      <w:pPr>
        <w:pStyle w:val="Normal"/>
        <w:rPr/>
      </w:pPr>
      <w:r>
        <w:rPr/>
        <w:t xml:space="preserve">У окна стоит мужчина лет тридцати в белом халате и в белой медицинской шапке на голове.  В его руке лейка. Он поливает цветы. Слышит звук открываемой двери. Оборачивается.  Видит вошедшую в кабинет женщин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ЖЕНЩИ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сё! Мы сдаемся. Что хотите делайте, но ничего н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мога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енщина без разрешения садится на стул, что стоит возле стола. Подпирает рукой голову.</w:t>
      </w:r>
    </w:p>
    <w:p>
      <w:pPr>
        <w:pStyle w:val="Normal"/>
        <w:rPr/>
      </w:pPr>
      <w:r>
        <w:rPr/>
        <w:t>Врач ставит на подоконник лейку. Подходит к столу. Садится на свое место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о-первых, здравствуйте, Ир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ЖЕНЩИНА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ергей Олегович, я в отчаянии. Мы уже в голос во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РАЧ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Что, ничего-ничего из того, что прописал не помог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ЖЕНЩИНА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а какой там…уже все, все средства перепробовали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се как вы говорили: начинает кричать – выходим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ребовать  объясняем, терпим, если надо – рот 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мок и молчи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ироп, что выписал регулярно давал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ЖЕНЩИ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тыре раза. В последние два дня – тройную порцию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РАЧ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И что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Женщина начинает плакать. Достает из сумки пла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ЖЕНЩ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естолку. Только хуже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онтрастный душ?  Вечерние прогулки? Может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все-таки, жалеете его -  мультики включаете?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ЖЕНЩИНА (смотрит с укором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Доктор…пожалейте меня, 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ВРАЧ (встает, подходит к окну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да. Тяжелый случай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ЖЕНЩИ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Хоть вешайся. У всех дети, как дети. Нет, я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нимаю, я тоже в детстве не подарок была.  Ну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шалю, похулиганю. Но этот… тут на днях пистолет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ыпросил. Знаете, водяной такой, так он залил в неё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акую-то гадость для поливки огорода, - где нашел?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 всю эту гадость свекрови в лицо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Когда попробуем объяснить – это плохо, нельзя, -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рет, огрызается. Хотела пистолет отнять,  сразу на пол и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рать. Головой бьется. А мы терпим, молчим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се, как  вы учил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ыйдем и ждем когда истерика пройдет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есять минут орет, двадцать. Ну, мы ж тоже н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менные… уже сосдеди стуча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Да, тут на днях чуть деда не угробил.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етыре… четыре няни от нас ушли. Не выдержали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а днях в садике собрание было. Все родител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голосовали: вобщем, выперли нас из сада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Воспитателей  не слушается, девочек бьет, мальчику в пах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так ударил..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ктор, вы же лучший, я узнав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стучит по монитору компьютера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ЖЕНЩИНА</w:t>
      </w:r>
    </w:p>
    <w:p>
      <w:pPr>
        <w:pStyle w:val="Normal"/>
        <w:rPr/>
      </w:pPr>
      <w:r>
        <w:rPr/>
        <w:t xml:space="preserve">                                                     …</w:t>
      </w:r>
      <w:r>
        <w:rPr/>
        <w:t>консультировалась. Мне сказали - кроме вас никто н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оможет. Скажите,  что? Что нам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ач наливает из стоящей на столе бутылки воду в стакан. Подает его женщине. </w:t>
        <w:b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ыпейте вот, успокой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пьет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ак известно, все наши проблемы родом из детства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идно что-то было в семье, что  вызвало в нем так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акцию в  …</w:t>
      </w:r>
    </w:p>
    <w:p>
      <w:pPr>
        <w:pStyle w:val="Normal"/>
        <w:rPr/>
      </w:pPr>
      <w:r>
        <w:rPr/>
        <w:t>Женщина переб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ЖЕНЩ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а что могло вызвать? Мы ж с него пылинки сдуваем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ичего плохого в жизни не видел. А тут нашего ко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руфальдино  взял за задние ноги, раскручивать стал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Хорошо не дали бросить, а то бы уже летал по орбите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что самое обидное: скажешь –  так  или огрызаетс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или  в крик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РАЧ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у, подождите. Лечение идет. Не все так быстр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Это же не пирог испечь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ЖЕНЩИН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 мы то не в силах уже терпеть. Не доживем ведь д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ветлого будущего. Что, совсем-совсем способа нет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к-то его, успокоить?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у, как же, много! Лаботамия, тюрьма наконец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ыбирайт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 на женщину. Она перестает плакать. Смотрит на врача удивлен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РАЧ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звините, неудачная шутка. Но вы тоже… знаете 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встает. Подходит к окну. Мать смотрит в пол, произносит обреченно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АТ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Он малой совсем был, спать не давал. Орал, орал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умала, не выдержу, сдохну. Говорили, вырастет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успокоится. Так нет же. Ему же шесть лет всего. Бес, ей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огу бес какой-то. Может положить его, полеч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поворачивает к женщине голову.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да. Если уже о вы о стационаре заговорили…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Есть вообще-то один способ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н считается радикальным у нас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у психологов. Я его никогда к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ациентам не применял. Он скорее лежит вне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лоскости  практикующей психиатрии.  Своего рода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месь гешталь терапии с… да это неважно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олько один человек однажд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менил этот метод…и то давно-давно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а и  человека этого уже давно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надолго задумывается, глядя в окно. Женщина, желая привлечь внимание врача, стучит ноготком по столу.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о лечение прошло успеш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ЖЕНЩИН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И возраст такой же?  </w:t>
      </w:r>
    </w:p>
    <w:p>
      <w:pPr>
        <w:pStyle w:val="Normal"/>
        <w:rPr/>
      </w:pPr>
      <w:r>
        <w:rPr/>
        <w:t xml:space="preserve">Врач подходит к матер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а, очень похожий случай. Совершенн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неуправляемый  мальчик. Ваш-то ангел по сравнению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 тем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ЖЕНЩИНА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ргей Олегович, умоля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начинает прохаживаться  по кабин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о вы и меня поймите. У меня практики не было.  </w:t>
        <w:br/>
        <w:t xml:space="preserve">                                                                   С тем получилось – а с вашим, возможно,  - нет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 кому отвечать тог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ЖЕНЩ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октор. Я понимаю. Я любую расписку д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достает из сумочки конверт. Кладет на стол. Врач мнется. Подходит к столу. Сади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Ну, вот что вы за люди, а? Это же не мышь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оле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 в мольбе складывает на груди руки. Врач с укоризной смотрит на женщину, на конверт. Берет его, кладет его в стол.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Так и быть. Слушайте…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 КВАРТИРА ВЕЧ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ната в квартире. На кровати стоит ребенок шести лет – Артем. Он стоит     с лыжной палкой в руке. На его голове рыцарский шлем. На спинке дивана, стоит няня ребенка – женщина лет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ЯНЯ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ы мне уже все чулки порвал, змей. Уйди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греха, говорю.</w:t>
        <w:b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Коридор квартиры. В комнату влетает мать мальчика. Бросает на пол сумки, что держала в руках. Пытает вырвать у мальчика палк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овсем мозги потерял? Ну-ка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йдем  со м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 хватает мальчика за ухо, ведет его в другую комнату. Мама и ребенок заходят в детскую. Отпускает ухо сына. Мама ставит стул посреди комнаты. Хватает сына подмышки  и ставит его на стул. Говорит зло и ст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 этих пор, Артур,  и навсегда - за каждую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винность тут будешь  стоять, а не в углу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нял?!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РТУР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 вот и не бу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ур спрыгивает со стула, пытается убежать. Мать преграждает ему дор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ы не просто встанешь на стул, а ещё и будешь на нем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оять столько сколько будет нужно мне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 этого дня мы не купим тебе ни одной игрушки, ты не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увидишь ни одного мультика, пока не станешь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шелковым. Сейчас ты встанешь на стул и простоишь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там молча пять минут. Иначе никакого ужина 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втрака. Я не шучу.</w:t>
      </w:r>
    </w:p>
    <w:p>
      <w:pPr>
        <w:pStyle w:val="Normal"/>
        <w:rPr/>
      </w:pPr>
      <w:r>
        <w:rPr/>
        <w:t xml:space="preserve">Артур понуро идет на стул. Садится на него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Я сказала не сесть, а встать. Засекаю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ур нехотя встает на стул. В молчании проходит полминуты. Мама подходит к шкафу, открывает его. Начинает рыться в белье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РТУР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ключи телек. Скучно  стоять.</w:t>
      </w:r>
    </w:p>
    <w:p>
      <w:pPr>
        <w:pStyle w:val="Normal"/>
        <w:rPr/>
      </w:pPr>
      <w:r>
        <w:rPr/>
        <w:t xml:space="preserve">Мама, не прекращая рыться в шкаф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й, надо же. Придется все обнулить. Не прошло пят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инут-то. </w:t>
      </w:r>
    </w:p>
    <w:p>
      <w:pPr>
        <w:pStyle w:val="Normal"/>
        <w:rPr/>
      </w:pPr>
      <w:r>
        <w:rPr/>
        <w:t xml:space="preserve">Мама закрывает шкаф. Подходит к двери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Засекаю время по новой. Если я сейчас выйду, 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ду, а тебя на стуле не будет - все повторитс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ново. Пока молча не отстоишь пять мину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никуда не выйд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выходит из комнаты. Артур молча стоит на стуле. Разглядывает потолок. Машет рукой. Ковыряется в носу. Словно что-то почувствовав, Артур начинает смотреть по сторонам. Оглядывается, поднимает голову вверх. Его взгляд напряжен. Комната словно начинает вращаться. Артур вгибает голову в плечи. Комната вращается очень быстро. Все вокруг словно темнеет. </w:t>
        <w:br/>
      </w:r>
    </w:p>
    <w:p>
      <w:pPr>
        <w:pStyle w:val="Normal"/>
        <w:rPr/>
      </w:pPr>
      <w:r>
        <w:rPr/>
        <w:t xml:space="preserve">ИНТ. СТРАННЫЙ ДОМ НО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ур падает со стула и отползает в сторону. Ударяется о край металлической кровати головой. Трет ушибленное место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РТУР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а. Мама-а. </w:t>
      </w:r>
    </w:p>
    <w:p>
      <w:pPr>
        <w:pStyle w:val="Normal"/>
        <w:rPr/>
      </w:pPr>
      <w:r>
        <w:rPr/>
        <w:t xml:space="preserve">Артур слышит мяуканье кошки.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РТУР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Труфальдино, ты! Иди, иди сюда. </w:t>
      </w:r>
    </w:p>
    <w:p>
      <w:pPr>
        <w:pStyle w:val="Normal"/>
        <w:rPr/>
      </w:pPr>
      <w:r>
        <w:rPr/>
        <w:t>Встает и боязливо выходит из комнаты. Идет по коридору. Слышит странный монотонный звук вроде жужжания. Медленно идет по коридору на звук. Заглядывает в комнату. На полу вертится детский волчек (юла). Он осматривает комнату: старинная кровать, дощатый пол. Входит в комнату. Присаживается над волчком. Останавливает его рукой. Дом начинает дрожать. Сверху сыпется не то песок, не то труха и пыль. Он испуган.  Вскакивает. Выбегает в коридор. Кричит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РТУР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ама, не надо так. Я понял. Я буду хорошо себ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ести. Ма…Мама…</w:t>
      </w:r>
    </w:p>
    <w:p>
      <w:pPr>
        <w:pStyle w:val="Normal"/>
        <w:rPr/>
      </w:pPr>
      <w:r>
        <w:rPr/>
        <w:t>В конце коридора Артур видит дверь. За ней какие-то звуки. Артур подходит к двери, тянет за ручку. Скрипи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. КВАРТИРА ВЕЧЕР </w:t>
      </w:r>
    </w:p>
    <w:p>
      <w:pPr>
        <w:pStyle w:val="Normal"/>
        <w:rPr/>
      </w:pPr>
      <w:r>
        <w:rPr/>
        <w:t xml:space="preserve">Мама идет по коридору, заходит в детскую. Видит, что на стуле никого нет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т ответь мне, почему именно так я и думал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ма заглядывает под кровать.  В шкаф. За занавески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Я ведь предупреждала, что время все рав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нулю. Свои пять минут ты все рав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стоишь. Хоть убейся. </w:t>
      </w:r>
    </w:p>
    <w:p>
      <w:pPr>
        <w:pStyle w:val="Normal"/>
        <w:rPr/>
      </w:pPr>
      <w:r>
        <w:rPr/>
        <w:t xml:space="preserve">Мама заглядывает в ванную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Что? Поиграться решил? Ну, 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заглядывает в туалет. Потом крадучись идет в коридор и резко раздвигает двери шкафа-купе. Видит, что никого нет. Входит на кухню. Обращается к няне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прятался, поганец. Не заходил?</w:t>
        <w:b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НЯН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Не видела. Нет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Мать заходит в большую комнату. Лезет за диван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ртур, а ремня. Ну, хватит уже. Надо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ходит на балкон. Смотрит вниз. Проходит мимо шкафа. Заглядывает в него, под компьютерный стол. Выходит в коридор между квартир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Артур! Артур!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ИНТ. СТРАННЫЙ ДОМ НОЧЬ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ртур заглядывает в комнату: печка в изразцах, стул, стол со скатертью, кровать. Все аккуратно и прибрано. Откуда-то издалека слышен голос мамы зовущей Артура. Артур подбегает к окну. Смотрит на улицу. За окном идет дождь, воет ветер, гремит гром. Артур видит, как по двору мечется его мама, зовет его. Но в его сторону не смотрит. Артур начинает колотить по стеклу кулаками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РТУР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>Мамочка, мама. Я здесь. Я тут мама..</w:t>
      </w:r>
    </w:p>
    <w:p>
      <w:pPr>
        <w:pStyle w:val="Normal"/>
        <w:rPr/>
      </w:pPr>
      <w:r>
        <w:rPr/>
        <w:t xml:space="preserve">Мама Артура скрывается в саду. </w:t>
      </w:r>
    </w:p>
    <w:p>
      <w:pPr>
        <w:pStyle w:val="Normal"/>
        <w:rPr/>
      </w:pPr>
      <w:r>
        <w:rPr/>
        <w:t xml:space="preserve">Артур слышит звук за спиной. Поворачивает голову. Видит, как в комнату въезжает трехколесный детский велосипед. Велосипед останавливается. Артур слышит три равномерных шага где-то над головой. С потолка что-то сыпется. Шаги повторяются, звук шагов приближается. Артур чувствует, что по коридору кто-то идет. Он подбегает к занавеске, прячется за неё. Осматривает комнату и быстро ныряет под скатерть стола. </w:t>
        <w:br/>
        <w:t xml:space="preserve"> Артур слышит, как кто-то заходит в комнату. Он не видит кто. Слышен звук сипящего вдоха-выдоха. Клокотание. Артур вжался в стену, дрожит. Велосипед сам собой едет по комнате. Штаны Арутра начинают медленно намокать. На полу образуется лужа. Некое существо сделало один шаг: Артур видит часть зеленой чешуйчатой ступни с гигантскими ногтями. Артур кричит «МАМА» и бежит из комнаты. </w:t>
        <w:br/>
        <w:t xml:space="preserve">Бежит по коридору. В конце коридора падает. Видит темную комнату с открытой дверью. Смотрит назад, потом вновь всматривается в комнату. По его лицу проходит тень. В темноте комнаты одновременно вспыхивают четыре зеленых глаза. Артур вскрикивает,  привстает, но поскальзывается вновь падает, и пятится от глаз: отталкиваясь руками и ногами пятится по коридору. Из коридора появляется что-то похожее на хвост и обхватывает ногу мальчика. Он ударяет второй ногой по хвосту и продолжает пятиться. Хвост срывается и уползает. Мальчик встает и бежит. Он вбегает в ту комнату, где оказался первый раз. Видит стул и открытую форточку. Встает на стул. Комната начинает вращ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. КВАРТИРА В ДОМЕ НОЧЬ </w:t>
      </w:r>
    </w:p>
    <w:p>
      <w:pPr>
        <w:pStyle w:val="Normal"/>
        <w:rPr/>
      </w:pPr>
      <w:r>
        <w:rPr/>
        <w:t xml:space="preserve">Плачущая мама ходит по коридору с телефоном в руке. За её спиной ходит отец Артура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АМА ( в телефон)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а я уже и вниз спускалась. Не видела его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онсьержка. Сергей лифты осмотрел… ну не знаю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уда пропал. Главное, я его голос постоянно слыш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оваривая, мама заходит в детскую и роняет телефон. На стуле стоит дрожащий Артур. Волосы на его голове  поседели. </w:t>
      </w:r>
    </w:p>
    <w:p>
      <w:pPr>
        <w:pStyle w:val="Normal"/>
        <w:rPr/>
      </w:pPr>
      <w:r>
        <w:rPr/>
        <w:t xml:space="preserve">Мама подбегает к сыну, Артур падает в руки матери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…а…а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РТУР (заикаясь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Ма-мамочка, ми-миленькая. Я всегда, всегда тебя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Бу- буду слушать. То- только не ставь  ни- никогд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с-ст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РИДОР БОЛЬНИЦЫ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Артура идет по коридору поликлиники с большим красивым пакетом в руках. Входит в кабинет к врачу и сходу бьет его по щ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ы подлец! У меня ребенок в психушку чуть не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годил. Учтите.  Я это так не оставлю, я сейчас к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ашему главному иду, а потом в прокуратуру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вол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сидит за компьютером. На голове его та же врачебная ша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ижу, помог мой метод. Только никуда вы не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йдете. Разговор велся под запись, а там четк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лышно, как я вас отговаривал.  Но я так понимаю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одействова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МАМ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действовало. Да мы его наголо обкорнали, чтоб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этот ужас не вспоминать.  Лучше б,  лучше, а н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ас…. </w:t>
      </w:r>
    </w:p>
    <w:p>
      <w:pPr>
        <w:pStyle w:val="Normal"/>
        <w:rPr/>
      </w:pPr>
      <w:r>
        <w:rPr/>
        <w:t>Мама в досаде выбегает из кабинета. Врач встает из-за стола. Подходит к двери, запирает комнату на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ВРАЧ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Ничего, к лету вырастут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т ближайший к нему стул. Ставит по средине комнаты. Встает на него. Смотрит на портрет, что висит у него над столом. Снимает с головы медицинский колпак.  Обнажается его полностью седая голова. Врач смотрит на портрет. Комната медленно начинает вращаться. Врач закрывает глаза. Откуда-то издалека слышен детский голосок: «Папа, прошу, папа, только не на стул, не надо, не надо, папа…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КОНЕЦ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br/>
        <w:t xml:space="preserve">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s33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2:00Z</dcterms:created>
  <dc:creator>Studart</dc:creator>
  <dc:description/>
  <cp:keywords/>
  <dc:language>en-US</dc:language>
  <cp:lastModifiedBy>Studart</cp:lastModifiedBy>
  <dcterms:modified xsi:type="dcterms:W3CDTF">2024-07-18T14:12:00Z</dcterms:modified>
  <cp:revision>26</cp:revision>
  <dc:subject/>
  <dc:title>                                              СТУЛ ТИШИНЫ </dc:title>
</cp:coreProperties>
</file>