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СЦЕНАРИЙ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ороткометражного игрового фильм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рабочее название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«ДЕНЬ ПАНДОРЫ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втор: Студеникин Юрий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hyperlink r:id="rId2">
        <w:r>
          <w:rPr>
            <w:rStyle w:val="InternetLink"/>
            <w:color w:val="000000"/>
            <w:lang w:val="en-GB"/>
          </w:rPr>
          <w:t>Ajus</w:t>
        </w:r>
        <w:r>
          <w:rPr>
            <w:rStyle w:val="InternetLink"/>
            <w:color w:val="000000"/>
          </w:rPr>
          <w:t>333@</w:t>
        </w:r>
        <w:r>
          <w:rPr>
            <w:rStyle w:val="InternetLink"/>
            <w:color w:val="000000"/>
            <w:lang w:val="en-GB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en-GB"/>
        </w:rPr>
        <w:t>+791652947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«ДЕНЬ ПАНДО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а 1</w:t>
        <w:br/>
        <w:br/>
        <w:t xml:space="preserve">ИНТ. ДЕНЬ – АВТОМОБИЛЬНЫЕ ГАРАЖИ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ИНТ. ДЕНЬ КВАРТИРА СЕМЬИ КОРЖИКОВЫХ</w:t>
      </w:r>
    </w:p>
    <w:p>
      <w:pPr>
        <w:pStyle w:val="Normal"/>
        <w:ind w:firstLine="180"/>
        <w:rPr/>
      </w:pPr>
      <w:r>
        <w:rPr/>
        <w:t xml:space="preserve">Стол. На столе паяльник, провода, микросхемы. Некто (видны одни руки) берет паяльник, припаивает провода к устройству с микросхемами  и резисторами. Пальцы  вынимают из банки с лампочками самую крупную,  и ввинчивает её в небольшую розетку на панели ящика.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Этот же человек берет молоток, гвозди и начинает сколачивать ящик. В руках дрель, ею  в собранном ящике сверлится дыра. Руки опускают сбитый ящик на прибор на столе, что был спаян ранее. Эти же руки берут отвертку и ввинчивают шурупы в корпус. Руки вращают готовый ящик. Ставят на стол. Рука бережно проходит по поверхности ящика, натыкается на что-то острое. Лицо мужчины лет 35, он подносит ко рту руку с занозой и начинает высасывать из пальца кров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ИНТ. ДЕНЬ КОМНТА В ТОЙ ЖЕ КВАРТИРЕ.</w:t>
      </w:r>
    </w:p>
    <w:p>
      <w:pPr>
        <w:pStyle w:val="Normal"/>
        <w:ind w:firstLine="180"/>
        <w:rPr/>
      </w:pPr>
      <w:r>
        <w:rPr/>
        <w:t xml:space="preserve">На диване сидит женщина лет 35 - ТАТЬЯНА. Она читает журнал. В комнату входит Олег Коржиков мужчина 37 лет, с тем самым деревянным ящиком, что был собран выше.  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</w:t>
      </w:r>
      <w:r>
        <w:rPr/>
        <w:t xml:space="preserve">ОЛЕГ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</w:t>
      </w:r>
      <w:r>
        <w:rPr/>
        <w:t xml:space="preserve">- Сделал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</w:t>
      </w:r>
      <w:r>
        <w:rPr/>
        <w:t>ТАТЬЯНА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</w:t>
      </w:r>
      <w:r>
        <w:rPr/>
        <w:t xml:space="preserve">- Что это?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</w:t>
      </w:r>
      <w:r>
        <w:rPr/>
        <w:t xml:space="preserve">ОЛЕГ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</w:t>
      </w:r>
      <w:r>
        <w:rPr/>
        <w:t xml:space="preserve">- Детектор лжи спаял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</w:t>
      </w:r>
      <w:r>
        <w:rPr/>
        <w:t>ТАТЬЯНА  (разочарованно произносит)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</w:t>
      </w:r>
      <w:r>
        <w:rPr/>
        <w:t xml:space="preserve">-  Понятно. Вот, оказывается, чем ты занимаешься. А я то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</w:t>
      </w:r>
      <w:r>
        <w:rPr/>
        <w:t xml:space="preserve">думала, ты с ним беседуешь, как отец с сыном, как мужчина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</w:t>
      </w:r>
      <w:r>
        <w:rPr/>
        <w:t xml:space="preserve">с мужчиной. Чтоб он не врал больше, не хитрил. Мне что,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</w:t>
      </w:r>
      <w:r>
        <w:rPr/>
        <w:t xml:space="preserve">одной  его воспитывать, объяснять, что родителям врать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</w:t>
      </w:r>
      <w:r>
        <w:rPr/>
        <w:t>нельзя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</w:t>
      </w:r>
      <w:r>
        <w:rPr/>
        <w:t>ОЛЕГ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</w:t>
      </w:r>
      <w:r>
        <w:rPr/>
        <w:t>- Тань, не заводись. Я с ним поговори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</w:t>
      </w:r>
      <w:r>
        <w:rPr/>
        <w:t xml:space="preserve">ТАТЬЯНА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</w:t>
      </w:r>
      <w:r>
        <w:rPr/>
        <w:t xml:space="preserve">- И что?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</w:t>
      </w:r>
      <w:r>
        <w:rPr/>
        <w:t>ОЛЕГ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</w:t>
      </w:r>
      <w:r>
        <w:rPr/>
        <w:t>- Да ну. Тоже наврал. Сказал что уроки идет делать. А я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</w:t>
      </w:r>
      <w:r>
        <w:rPr/>
        <w:t xml:space="preserve">Позже к нему заглянул  -  на компе режится.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</w:t>
      </w:r>
      <w:r>
        <w:rPr/>
        <w:t xml:space="preserve">Ты же знаешь, наказывать -  не мой метод. Я пошел и эту 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</w:t>
      </w:r>
      <w:r>
        <w:rPr/>
        <w:t xml:space="preserve">штуку собрал. Теперь не отвертится. Вмиг прищучу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</w:t>
      </w:r>
      <w:r>
        <w:rPr/>
        <w:t xml:space="preserve">ТАТЬЯНА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</w:t>
      </w:r>
      <w:r>
        <w:rPr/>
        <w:t xml:space="preserve">- Что это? </w:t>
      </w:r>
    </w:p>
    <w:p>
      <w:pPr>
        <w:pStyle w:val="Normal"/>
        <w:ind w:firstLine="180"/>
        <w:rPr/>
      </w:pPr>
      <w:r>
        <w:rPr/>
        <w:t xml:space="preserve"> 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</w:t>
      </w:r>
      <w:r>
        <w:rPr/>
        <w:t xml:space="preserve">ОЛЕГ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</w:t>
      </w:r>
      <w:r>
        <w:rPr/>
        <w:t xml:space="preserve">-  Говорил уже – детектор лжи. Смотри. Сейчас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</w:t>
      </w:r>
      <w:r>
        <w:rPr/>
        <w:t xml:space="preserve">ты его позовешь. Спросишь что-нибудь, и если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</w:t>
      </w:r>
      <w:r>
        <w:rPr/>
        <w:t xml:space="preserve">понимаешь, что врет,  моргаешь мне. Я незаметно жму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</w:t>
      </w:r>
      <w:r>
        <w:rPr/>
        <w:t xml:space="preserve">на пульт, и вот тут загорится красная лама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</w:t>
      </w:r>
      <w:r>
        <w:rPr/>
        <w:t xml:space="preserve">ТАТЬЯНА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</w:t>
      </w:r>
      <w:r>
        <w:rPr/>
        <w:t xml:space="preserve">- А как я пойму, правду он сказал или соврал?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Олег задумывается, чешет рукой затылок.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</w:t>
      </w:r>
      <w:r>
        <w:rPr/>
        <w:t>ОЛЕГ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</w:t>
      </w:r>
      <w:r>
        <w:rPr/>
        <w:t xml:space="preserve">- Нда,… че то об этом я не подумал…слушай,  а последний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</w:t>
      </w:r>
      <w:r>
        <w:rPr/>
        <w:t xml:space="preserve">раз ты его на чем поймала?  </w:t>
      </w:r>
    </w:p>
    <w:p>
      <w:pPr>
        <w:pStyle w:val="Normal"/>
        <w:ind w:firstLine="180"/>
        <w:rPr/>
      </w:pPr>
      <w:r>
        <w:rPr/>
        <w:t xml:space="preserve">Татьяна восклицает: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</w:t>
      </w:r>
      <w:r>
        <w:rPr/>
        <w:t xml:space="preserve">ТАТЬЯНА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</w:t>
      </w:r>
      <w:r>
        <w:rPr/>
        <w:t xml:space="preserve">- Да вчера же! Я его спрашиваю – уроки сделал? А он мне –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</w:t>
      </w:r>
      <w:r>
        <w:rPr/>
        <w:t>нам не задали, всем классом в зоопарк водили, хотя сама в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</w:t>
      </w:r>
      <w:r>
        <w:rPr/>
        <w:t xml:space="preserve">окно видела, как он целый день на площадке в футбол гонял.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ЛЕГ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- Ну вот! </w:t>
      </w:r>
    </w:p>
    <w:p>
      <w:pPr>
        <w:pStyle w:val="Normal"/>
        <w:rPr/>
      </w:pPr>
      <w:r>
        <w:rPr/>
        <w:t xml:space="preserve"> </w:t>
      </w:r>
      <w:r>
        <w:rPr/>
        <w:t xml:space="preserve">Оба родителя одновременно кричат. </w:t>
        <w:br/>
        <w:t xml:space="preserve">                                                                      - Его-о-о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и сидят на диване. Мама нервно теребит край блузки, папа постукивает пальцами по детектору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ТАТЬЯН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-  На компе режится, свиненышь.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ЛЕГ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- Ага. У кого-то опять новую игру взя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овь одновременно орут: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- Его-о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АТЬЯ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Тут тебе папа кое-что куп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нату с улыбкой вбегает мальчик лет 10 - Его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ЕГОР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- Что, пап. Новый вели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ит на коленях отца ящик. Глаза ребенка загораются. Он подходит к от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ЛЕГ</w:t>
        <w:br/>
        <w:t xml:space="preserve">                                                                      - Какой велик?! Йоги, в последнее время ты совсем заврался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И чтобы отучить тебя врать,  мы с мамой вместо велосипед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тратили все деньги, на это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ЕГОР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Ух, ты! Это что, па?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ОЛЕГ аккуратно поглаживает ящик по бокам, показывает его сы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ЛЕГ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-  Это -  детектор лжи. Такая штуковина, которая  поможет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нам с мамой сразу определить, врешь ты нам или говоришь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равду. Сюда смотри. Если ты начнешь врать, то вот здесь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разу загорается красная лам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а включает на ящике большой тумблер, раздается гудение потом писк, но скоро звуки исчезают. Олег обращается к жене: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- Мусик, скажи:  солнце восходит с запада или с востока? </w:t>
      </w:r>
    </w:p>
    <w:p>
      <w:pPr>
        <w:pStyle w:val="Normal"/>
        <w:rPr/>
      </w:pPr>
      <w:r>
        <w:rPr/>
        <w:br/>
        <w:t xml:space="preserve">                                                                         ТАТЬЯНА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Ну, конечно, с Зап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ужчина незаметно нажимает на кнопку на пульте, и на ящике загорается лампочка.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 Видишь, Егор?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ЕГОР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- Ух, ты! </w:t>
      </w:r>
    </w:p>
    <w:p>
      <w:pPr>
        <w:pStyle w:val="Normal"/>
        <w:rPr/>
      </w:pPr>
      <w:r>
        <w:rPr/>
        <w:t xml:space="preserve">Олег обращается к жене.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ЛЕГ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- Теперь ты что-нибудь спроси. </w:t>
        <w:br/>
        <w:t xml:space="preserve">                                                                          ТАТЬЯН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-  Кто лучшая в мире домохозяйка? Кто лучше всех печет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ироги? </w:t>
      </w:r>
    </w:p>
    <w:p>
      <w:pPr>
        <w:pStyle w:val="Normal"/>
        <w:rPr/>
      </w:pPr>
      <w:r>
        <w:rPr/>
        <w:t xml:space="preserve"> </w:t>
      </w:r>
      <w:r>
        <w:rPr/>
        <w:t xml:space="preserve">Олег пытается делать жене глазами и бровями недоуменные знаки. Егор поворачивается лицом к отцу. Олег меняет выражение лица на благожелательное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- Это, конечно же, Егор, твоя мама. </w:t>
      </w:r>
    </w:p>
    <w:p>
      <w:pPr>
        <w:pStyle w:val="Normal"/>
        <w:rPr/>
      </w:pPr>
      <w:r>
        <w:rPr/>
        <w:t>На ящике загорается красная лампочка. Мальчик радостно кричит: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ЕГОР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 Соврал, совр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возмущена. Делает круглые глаза, упирает руки в б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ТАТЬЯНА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-  Что-о??? Нет, я что-то не поняла?!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Может сегодня кто-то обедать сильно не хочет?!</w:t>
      </w:r>
    </w:p>
    <w:p>
      <w:pPr>
        <w:pStyle w:val="Normal"/>
        <w:rPr/>
      </w:pPr>
      <w:r>
        <w:rPr/>
        <w:t xml:space="preserve">Олег, вертит в руках ящик. Нажимает по очереди на кнопку пульта,  на рычаг тумблера. Трясет ящ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- Да я и сам что-то не понял. Попытка номер два. Егор,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осква –  столица России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ЕГОР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А нужно, как в кино, только ДА или НЕТ гово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и переглядываются.  Теперь уже Татьяна делает мужу глазами недоум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- Э-э…да нет, не обязательно. Здесь новая система. Отвечай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как хочешь. Он отличит ложь от правды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ЕГОР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-  Тогда - да! </w:t>
      </w:r>
    </w:p>
    <w:p>
      <w:pPr>
        <w:pStyle w:val="Normal"/>
        <w:rPr/>
      </w:pPr>
      <w:r>
        <w:rPr/>
        <w:t xml:space="preserve">Все смотрят на лампочку. Она не загорается.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ЛЕГ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 Ну, вот. Егор, убедился?! Всё работает.</w:t>
        <w:br/>
        <w:t xml:space="preserve">Егор кивает головой.                                                                          </w:t>
      </w:r>
    </w:p>
    <w:p>
      <w:pPr>
        <w:pStyle w:val="Normal"/>
        <w:rPr/>
      </w:pPr>
      <w:r>
        <w:rPr/>
        <w:t>Олег смотрит на жену, обращается к сыну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- Так, Егор, ты ведь вчера ездил с классом в зоопар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 сначала хочет уверенно кивнуть головой, но в его глазах появляется сомнение. Он смотрит сначала на отца, затем на ящик, поворачивается к маме. Негромко произносит: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ЕГОР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- Да! </w:t>
      </w:r>
    </w:p>
    <w:p>
      <w:pPr>
        <w:pStyle w:val="Normal"/>
        <w:rPr/>
      </w:pPr>
      <w:r>
        <w:rPr/>
        <w:t>Егор видит, что на ящике вспыхивает лампочка. Меняется в лице, и совсем не уверенно начинает блеять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ЕГОР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… то есть, это…как бы не совсем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ТАТЬЯН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-  А когда пять минут назад мы с отцом тебя звали, ты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о-честному уроки делал?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ЕГОР (ещё менее уверенно, чем в первый раз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-  Да. </w:t>
      </w:r>
    </w:p>
    <w:p>
      <w:pPr>
        <w:pStyle w:val="Normal"/>
        <w:rPr/>
      </w:pPr>
      <w:r>
        <w:rPr/>
        <w:t xml:space="preserve">Загорается лампочка.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ЕГОР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Ну, почти уже начал …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 Так, Егор! Этот прибор теперь прописался здесь. Ты под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онтролем. Если он покажет, что ты врешь, то во-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ервых  отключаем компьютер, а во-вторых…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ЕГОР (кричит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- Не надо во-вторых. Я больше не буду вас обманывать. </w:t>
        <w:br/>
        <w:t xml:space="preserve">Все смотрят на ящик. Лампочка не загорается. </w:t>
        <w:br/>
        <w:t xml:space="preserve">Мама с папой утвердительно переглядываются. </w:t>
        <w:b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ЛЕГ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-  Пока верим. Всё. Иди. Делай уроки. </w:t>
        <w:br/>
        <w:t xml:space="preserve">Мальчик понуро выходит из комнаты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ЛЕГ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 Слушай, Тань. Мы, кажется, перегнули?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ТАТЬЯН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-  Ничего – переживет. Урок ему. Но имей в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иду, я  на тебя в обиде.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-  За что?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ТАТЬЯНА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- Как это за что? За домохозяйку. За пироги. За красную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ламп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ется звонок Татьяниного мобильника. Татьяна продолжает что-то ворчать под  нос. Берет телефон. Смотрит на экран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ТАТЬЯН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- Это меня. По делу. </w:t>
      </w:r>
    </w:p>
    <w:p>
      <w:pPr>
        <w:pStyle w:val="Normal"/>
        <w:rPr/>
      </w:pPr>
      <w:r>
        <w:rPr/>
        <w:t>Татьяна встает с дивана, идет с телефоном в коридор. Прикрывает дверь. Олег откладывает пуль от детектора в сторону. Сам детектор ставит на журнальный ст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Т. ДЕНЬ КОРИДОР ТОЙ ЖЕ КВАРТИРЫ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ТАТЬЯНА (полушепотом)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-  Да, да выхожу… Ну, чего ты? Да бегу уже. </w:t>
        <w:br/>
        <w:t xml:space="preserve">Отключает телефон. Обувается, одевается. Кричит му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ТАТЬЯН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- Совсем забыла, я же на двенадцать на маникюр записалась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озвонили. Напомнили. Опаздываю. </w:t>
        <w:br/>
        <w:t xml:space="preserve">    Олег видит, что на ящике горит лампочка.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ТАТЬЯНА (из коридора)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- А вечером ещё   Ленке обещала. Журнал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икак не отдам. Все пока.</w:t>
      </w:r>
    </w:p>
    <w:p>
      <w:pPr>
        <w:pStyle w:val="Normal"/>
        <w:rPr/>
      </w:pPr>
      <w:r>
        <w:rPr/>
        <w:br/>
        <w:t xml:space="preserve">На ящике гаснет и вновь загорается лампа. Олег переводит взгляд то на  ящик,  то на закрытую дверь в комнату. Пульт лежит в стороне на диване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ЛЕГ (негромко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- Волга впадает в Тихий океан. </w:t>
      </w:r>
    </w:p>
    <w:p>
      <w:pPr>
        <w:pStyle w:val="Normal"/>
        <w:rPr/>
      </w:pPr>
      <w:r>
        <w:rPr/>
        <w:t xml:space="preserve">На ящике загорается красная лампа,  медленно гаснет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- Земля лежит на трех китах  </w:t>
      </w:r>
    </w:p>
    <w:p>
      <w:pPr>
        <w:pStyle w:val="Normal"/>
        <w:rPr/>
      </w:pPr>
      <w:r>
        <w:rPr/>
        <w:t xml:space="preserve">Вновь загорается лампа и медленно гаснет. </w:t>
      </w:r>
    </w:p>
    <w:p>
      <w:pPr>
        <w:pStyle w:val="Normal"/>
        <w:rPr/>
      </w:pPr>
      <w:r>
        <w:rPr/>
        <w:t xml:space="preserve">Олег подходит к телевизору. Включает его. Переключает программы. На экране в кресле вальяжно сидит мужчина и рассказывает, о том, что они уже давно перестали добавлять в продукцию их молочного завода пальмовое масло и антибиотики. Тут же на детекторе загорается лампа. </w:t>
        <w:br/>
        <w:t xml:space="preserve"> Олег переключает программу.  Олег переключает программу. Выступает Геннадий Малахов.  Говорит: «Головную боль облегчит щепотка хлорной извести под язык». Сразу загорается лампа. Олег находит в телевизоре новости. На экране президент произносит речь: «В нынешнем году увеличение пенсии произойдет на 14.5 %, при росте ВВП на 7%». Дальше Президент говорит про строительство дорог и больниц, снижении коррупции. </w:t>
      </w:r>
    </w:p>
    <w:p>
      <w:pPr>
        <w:pStyle w:val="Normal"/>
        <w:rPr/>
      </w:pPr>
      <w:r>
        <w:rPr/>
        <w:t>Лампочка горит, изредка выключается, но снова и снова загорается.  Олег обреченно падает на диван. Выключает телевизор. Достает из кармана мобильник. Звонит.  Олег включает громкую связь на мобиль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ЖЕНСКИЙ ГОЛОС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- Алло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ЛЕГ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-   Лен, ты меня любишь? </w:t>
      </w:r>
    </w:p>
    <w:p>
      <w:pPr>
        <w:pStyle w:val="Normal"/>
        <w:rPr/>
      </w:pPr>
      <w:r>
        <w:rPr/>
        <w:t xml:space="preserve">На другом конце провода слышен нежный женский голос.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ГОЛОС В ТРУБКЕ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- Ого! А «здрасьте» где?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- Привет. Так как с ответ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ЛЕ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- Вы чего там, опять поругались?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ЛЕГ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- Пока нет. Но я, кажется,  законченный рогоносец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ЛЕНА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- С чего такой оптимизм?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- Да так, есть одно подозрение.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ЛЕНА(смеется)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- Да ты никак жену ревнуешь?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- Нет, нет, не ревную. Ты же знаешь, я не ревнивый…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Я это… соскучился просто. Услышать захотел, а ты?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Ты по мне скучаешь?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ЛЕ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- Скучаю. </w:t>
      </w:r>
    </w:p>
    <w:p>
      <w:pPr>
        <w:pStyle w:val="Normal"/>
        <w:rPr/>
      </w:pPr>
      <w:r>
        <w:rPr/>
        <w:t xml:space="preserve"> </w:t>
      </w:r>
      <w:r>
        <w:rPr/>
        <w:t xml:space="preserve">Олег смотрит на детектор. Лампочка не загорается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ЛЕГ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- Верю, верю. Так все же, ответь, любишь?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ЛЕНА (томно)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- Сначала ты скажи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- Ты же прекрасно знаешь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ЛЕ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- А  сильно?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ЛЕГ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- Нормально, а ты? Ты меня сильно любишь?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ГОЛОС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Я? Я  -  сильно-сильно.</w:t>
      </w:r>
    </w:p>
    <w:p>
      <w:pPr>
        <w:pStyle w:val="Normal"/>
        <w:rPr/>
      </w:pPr>
      <w:r>
        <w:rPr/>
        <w:t xml:space="preserve">Загорается лампочка.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ЛЕГ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- Ну да, ну да. </w:t>
      </w:r>
    </w:p>
    <w:p>
      <w:pPr>
        <w:pStyle w:val="Normal"/>
        <w:rPr/>
      </w:pPr>
      <w:r>
        <w:rPr/>
        <w:t xml:space="preserve">В дверь кто-то звонит.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ЛЕГ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- Пришел кто-то. Потом позвоню. Пока…Стой, стой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Лен.</w:t>
      </w:r>
    </w:p>
    <w:p>
      <w:pPr>
        <w:pStyle w:val="Normal"/>
        <w:rPr/>
      </w:pPr>
      <w:r>
        <w:rPr/>
        <w:t xml:space="preserve">Держа под мышкой детектор, рукой с телефоном открывает дверь. Видит в двери соседа, делает ему знак, чтобы тот вошел. Сам подносит трубку к уху.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- Слушай, ты рассказывала, что мать у тебя по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малаховской методике лечится? Да?...так ты ей скажи,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чтобы завязывала. Чушь все это. Ну, пока. </w:t>
      </w:r>
    </w:p>
    <w:p>
      <w:pPr>
        <w:pStyle w:val="Normal"/>
        <w:rPr/>
      </w:pPr>
      <w:r>
        <w:rPr/>
        <w:t xml:space="preserve">Обращается к соседу.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- Ты чего? Привет.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СОСЕД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- Слышь, Олег. Дай взаймы штуки три до зарплаты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- Извини. Сам пустой. </w:t>
      </w:r>
    </w:p>
    <w:p>
      <w:pPr>
        <w:pStyle w:val="Normal"/>
        <w:rPr/>
      </w:pPr>
      <w:r>
        <w:rPr/>
        <w:t xml:space="preserve">На приборе загорается лампа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- В смысле. Лишних сейчас нет.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СОСЕД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- Йокарный. Че же делать то? Да я  через неделю отдам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Зуб даю.</w:t>
      </w:r>
    </w:p>
    <w:p>
      <w:pPr>
        <w:pStyle w:val="Normal"/>
        <w:rPr/>
      </w:pPr>
      <w:r>
        <w:rPr/>
        <w:t xml:space="preserve">На приборе загорается лампа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СОСЕД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- Я же тут на новое место устроился. В банк. </w:t>
      </w:r>
    </w:p>
    <w:p>
      <w:pPr>
        <w:pStyle w:val="Normal"/>
        <w:rPr/>
      </w:pPr>
      <w:r>
        <w:rPr/>
        <w:t xml:space="preserve">Загорается лампа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- Председателем конечно?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СОСЕД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- Смеешься? В отдел кредитования. 80 штук в месяц. </w:t>
      </w:r>
    </w:p>
    <w:p>
      <w:pPr>
        <w:pStyle w:val="Normal"/>
        <w:rPr/>
      </w:pPr>
      <w:r>
        <w:rPr/>
        <w:t>После каждого слова загорается лампа. Сосед указывает на детектор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ОСЕД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- Слушай, выключи её – мешает гово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- Да ты не обращай внимания. Сочиняй дальше. </w:t>
      </w:r>
    </w:p>
    <w:p>
      <w:pPr>
        <w:pStyle w:val="Normal"/>
        <w:rPr/>
      </w:pPr>
      <w:r>
        <w:rPr/>
        <w:t xml:space="preserve">Сосед в недоумении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СОСЕД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- Так и скажи, что нет. А то – сочиняю,сочиняю…</w:t>
      </w:r>
    </w:p>
    <w:p>
      <w:pPr>
        <w:pStyle w:val="Normal"/>
        <w:rPr/>
      </w:pPr>
      <w:r>
        <w:rPr/>
        <w:t>Сосед поворачивается к двери. Хватается за ручку. Олег останавлива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- Подожди. Так и быть. Найду штуку. Даже без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зврата, если ответишь честно. </w:t>
      </w:r>
    </w:p>
    <w:p>
      <w:pPr>
        <w:pStyle w:val="Normal"/>
        <w:rPr/>
      </w:pPr>
      <w:r>
        <w:rPr/>
        <w:t xml:space="preserve">Олег задумывается. Отходит вглубь коридора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ЛЕГ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Если бы ты точно знал, чт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тебе все врут, ты бы что сделал?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СОСЕД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- Кто это – все?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ЛЕГ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-  Жена, мать, дети. Начальник. Даже Президент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ОСЕД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- Да в морду бы сразу! </w:t>
      </w:r>
    </w:p>
    <w:p>
      <w:pPr>
        <w:pStyle w:val="Normal"/>
        <w:rPr/>
      </w:pPr>
      <w:r>
        <w:rPr/>
        <w:t>Лампа загораетс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- Президенту?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ОСЕ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- Не. Я про жену. </w:t>
      </w:r>
    </w:p>
    <w:p>
      <w:pPr>
        <w:pStyle w:val="Normal"/>
        <w:rPr/>
      </w:pPr>
      <w:r>
        <w:rPr/>
        <w:t xml:space="preserve">Лампа не загорается.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ОСЕД</w:t>
      </w:r>
    </w:p>
    <w:p>
      <w:pPr>
        <w:pStyle w:val="Normal"/>
        <w:rPr/>
      </w:pPr>
      <w:r>
        <w:rPr/>
        <w:t xml:space="preserve">                                                                          – </w:t>
      </w:r>
      <w:r>
        <w:rPr/>
        <w:t xml:space="preserve">А я точно знаю, что они все врут?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- Абсолютно.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СОСЕД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Да, повесился бы. Как с этим жить?</w:t>
      </w:r>
    </w:p>
    <w:p>
      <w:pPr>
        <w:pStyle w:val="Normal"/>
        <w:rPr/>
      </w:pPr>
      <w:r>
        <w:rPr/>
        <w:t xml:space="preserve">Лампа ярко загорается.  Олег показывает соседу на лам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 А тест то ты не прошел. Извини…</w:t>
      </w:r>
    </w:p>
    <w:p>
      <w:pPr>
        <w:pStyle w:val="Normal"/>
        <w:rPr/>
      </w:pPr>
      <w:r>
        <w:rPr/>
        <w:t xml:space="preserve"> </w:t>
      </w:r>
      <w:r>
        <w:rPr/>
        <w:t xml:space="preserve">Подталкивает соседа к выходу. Сосед покидая квартиру.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СОСЕ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- Да я честно сказал… честно. Дай хоть пятихатку. </w:t>
      </w:r>
    </w:p>
    <w:p>
      <w:pPr>
        <w:pStyle w:val="Normal"/>
        <w:rPr/>
      </w:pPr>
      <w:r>
        <w:rPr/>
        <w:t xml:space="preserve">Олег закрывает за соседом дверь. Смотрит на детектор. </w:t>
      </w:r>
    </w:p>
    <w:p>
      <w:pPr>
        <w:pStyle w:val="Normal"/>
        <w:rPr/>
      </w:pPr>
      <w:r>
        <w:rPr/>
        <w:t xml:space="preserve">Он грустен и задумчив.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ЛЕГ</w:t>
        <w:br/>
        <w:t xml:space="preserve">                                                                 - Повеситься…повеситься…Ну да, ну да. Как говорится - за что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боролись…</w:t>
      </w:r>
    </w:p>
    <w:p>
      <w:pPr>
        <w:pStyle w:val="Normal"/>
        <w:rPr/>
      </w:pPr>
      <w:r>
        <w:rPr/>
        <w:t>Поднимает детектор над головой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ЛЕ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- … на то и напоролись. </w:t>
      </w:r>
    </w:p>
    <w:p>
      <w:pPr>
        <w:pStyle w:val="Normal"/>
        <w:rPr/>
      </w:pPr>
      <w:r>
        <w:rPr/>
        <w:t xml:space="preserve"> </w:t>
      </w:r>
      <w:r>
        <w:rPr/>
        <w:t xml:space="preserve">Бросает детектор на пол. Пробор разлетается. </w:t>
        <w:br/>
        <w:t xml:space="preserve">В комнату вбегает испуганный Егор.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ЕГОР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- Пап, ты что? Ты разбил его?  </w:t>
        <w:br/>
        <w:t>Олег подходит к сыну, кладет ему на плечо руку. Оба смотрят на осколки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ЛЕГ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 Нет. Он сам как-то так выскользнул из рук и упал. </w:t>
      </w:r>
    </w:p>
    <w:p>
      <w:pPr>
        <w:pStyle w:val="Normal"/>
        <w:rPr/>
      </w:pPr>
      <w:r>
        <w:rPr/>
        <w:t xml:space="preserve">Олег подмигивает сыну.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ЛЕГ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- Слушай, а тебе зубрить ещё  не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надоело? Может, айда в ки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а смотрят на разбросанные по полу детали. Красная лампочка изредка мигает, загорается и медленно гаснет.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КОНЕЦ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s33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2:00Z</dcterms:created>
  <dc:creator>Studart</dc:creator>
  <dc:description/>
  <cp:keywords/>
  <dc:language>en-US</dc:language>
  <cp:lastModifiedBy>Studart</cp:lastModifiedBy>
  <cp:lastPrinted>2012-03-29T12:39:00Z</cp:lastPrinted>
  <dcterms:modified xsi:type="dcterms:W3CDTF">2024-07-18T13:19:00Z</dcterms:modified>
  <cp:revision>4</cp:revision>
  <dc:subject/>
  <dc:title>День  ПАНДОРЫ</dc:title>
</cp:coreProperties>
</file>