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 xml:space="preserve">ЛИТЕРАТУРНЫЙ  СЦЕНАРИЙ </w:t>
      </w:r>
    </w:p>
    <w:p>
      <w:pPr>
        <w:pStyle w:val="Normal"/>
        <w:rPr/>
      </w:pPr>
      <w:r>
        <w:rPr>
          <w:sz w:val="28"/>
          <w:szCs w:val="28"/>
        </w:rPr>
        <w:t xml:space="preserve">                                  </w:t>
      </w:r>
      <w:r>
        <w:rPr>
          <w:sz w:val="28"/>
          <w:szCs w:val="28"/>
        </w:rPr>
        <w:t xml:space="preserve">Короткометражного фильма «Раскрывая тему» </w:t>
      </w:r>
    </w:p>
    <w:p>
      <w:pPr>
        <w:pStyle w:val="Normal"/>
        <w:rPr/>
      </w:pPr>
      <w:r>
        <w:rPr>
          <w:sz w:val="28"/>
          <w:szCs w:val="28"/>
        </w:rPr>
        <w:t xml:space="preserve">                                 </w:t>
      </w:r>
      <w:r>
        <w:rPr>
          <w:sz w:val="28"/>
          <w:szCs w:val="28"/>
        </w:rPr>
        <w:t xml:space="preserve">Жанр : драма   </w:t>
        <w:br/>
        <w:t xml:space="preserve">                                 Автор: Студеникин Юрий (10 волна) </w:t>
      </w:r>
    </w:p>
    <w:p>
      <w:pPr>
        <w:pStyle w:val="Normal"/>
        <w:ind w:firstLine="180"/>
        <w:rPr>
          <w:sz w:val="28"/>
          <w:szCs w:val="28"/>
        </w:rPr>
      </w:pPr>
      <w:r>
        <w:rPr>
          <w:sz w:val="28"/>
          <w:szCs w:val="28"/>
        </w:rPr>
      </w:r>
    </w:p>
    <w:p>
      <w:pPr>
        <w:pStyle w:val="Normal"/>
        <w:rPr/>
      </w:pPr>
      <w:r>
        <w:rPr>
          <w:sz w:val="28"/>
          <w:szCs w:val="28"/>
        </w:rPr>
        <w:t xml:space="preserve">Небольшой уютный зал, чем-то напоминающий кинотеатр: несколько стульев стоят рядами, напротив них на стене висит экран. Под потолком виден проектор. </w:t>
        <w:br/>
        <w:t xml:space="preserve"> Педагог режиссерских курсов, хорошо сложенный мужчина средних лет, в очках заканчивает свою речь: </w:t>
      </w:r>
    </w:p>
    <w:p>
      <w:pPr>
        <w:pStyle w:val="Normal"/>
        <w:rPr>
          <w:sz w:val="28"/>
          <w:szCs w:val="28"/>
        </w:rPr>
      </w:pPr>
      <w:r>
        <w:rPr>
          <w:sz w:val="28"/>
          <w:szCs w:val="28"/>
        </w:rPr>
        <w:t xml:space="preserve"> </w:t>
      </w:r>
      <w:r>
        <w:rPr>
          <w:sz w:val="28"/>
          <w:szCs w:val="28"/>
        </w:rPr>
        <w:t xml:space="preserve">- Итак, на сегодня всё. Все поняли задание?.. Хорошо, повторю для особо одаренных - одним длинным планом, без склеек, снимаете непостановочный фильм. Не знаю, как вы это сделаете?!  Важно раскрыть тему «Все тайное становится явным». Всем всё понятно?  </w:t>
        <w:br/>
        <w:t xml:space="preserve">  Услышав нестройное «понятно» разнополого и разновозрастного зала, он попрощался со студенческой аудиторией и засобирался на выход. </w:t>
        <w:br/>
        <w:t xml:space="preserve">  Сидевшая во втором ряду прямо против лектора Таня Челобусова, сложила тетрадь и убрала её в сумку. Оценив онемевший на время лекции мобильник на предмет новых смс и звонков, она отправила его вслед за тетрадью, встала, и уже направилась к выходу, как у самых дверей её настигла курсистка, Жанна. С однокурсницей со странной фамилией Кокс, Таня познакомилась на инициации посвящения студентов в режиссеры. </w:t>
      </w:r>
    </w:p>
    <w:p>
      <w:pPr>
        <w:pStyle w:val="Normal"/>
        <w:rPr>
          <w:sz w:val="28"/>
          <w:szCs w:val="28"/>
        </w:rPr>
      </w:pPr>
      <w:r>
        <w:rPr>
          <w:sz w:val="28"/>
          <w:szCs w:val="28"/>
        </w:rPr>
        <w:t xml:space="preserve"> </w:t>
      </w:r>
      <w:r>
        <w:rPr>
          <w:sz w:val="28"/>
          <w:szCs w:val="28"/>
        </w:rPr>
        <w:t>-  Ну, как тебе задание, Тань? Какие мысли? -  Спросила Жанна.</w:t>
      </w:r>
    </w:p>
    <w:p>
      <w:pPr>
        <w:pStyle w:val="Normal"/>
        <w:rPr/>
      </w:pPr>
      <w:r>
        <w:rPr>
          <w:sz w:val="28"/>
          <w:szCs w:val="28"/>
        </w:rPr>
        <w:t xml:space="preserve">-  Нормальное задание. А что? </w:t>
      </w:r>
    </w:p>
    <w:p>
      <w:pPr>
        <w:pStyle w:val="Normal"/>
        <w:rPr/>
      </w:pPr>
      <w:r>
        <w:rPr>
          <w:sz w:val="28"/>
          <w:szCs w:val="28"/>
        </w:rPr>
        <w:t xml:space="preserve">- Ну, типа ты уже придумала, что снимешь? Я че то ниче не поняла? Че за длинный план? </w:t>
      </w:r>
    </w:p>
    <w:p>
      <w:pPr>
        <w:pStyle w:val="Normal"/>
        <w:rPr>
          <w:sz w:val="28"/>
          <w:szCs w:val="28"/>
        </w:rPr>
      </w:pPr>
      <w:r>
        <w:rPr>
          <w:sz w:val="28"/>
          <w:szCs w:val="28"/>
        </w:rPr>
        <w:t>Таня, державшая курс на буфет, лишь слегка сбавила шаг, чтобы окатить непонятливую подругу взглядом соболезнования.</w:t>
      </w:r>
    </w:p>
    <w:p>
      <w:pPr>
        <w:pStyle w:val="Normal"/>
        <w:rPr>
          <w:sz w:val="28"/>
          <w:szCs w:val="28"/>
        </w:rPr>
      </w:pPr>
      <w:r>
        <w:rPr>
          <w:sz w:val="28"/>
          <w:szCs w:val="28"/>
        </w:rPr>
        <w:t xml:space="preserve">- Делаешь так: установишь камеру в людном месте и тупо ждешь, когда в кадре что-то произойдет. Потом просматриваешь, отсекаешь всё ненужное. Всё кино! </w:t>
      </w:r>
    </w:p>
    <w:p>
      <w:pPr>
        <w:pStyle w:val="Normal"/>
        <w:rPr>
          <w:sz w:val="28"/>
          <w:szCs w:val="28"/>
        </w:rPr>
      </w:pPr>
      <w:r>
        <w:rPr>
          <w:sz w:val="28"/>
          <w:szCs w:val="28"/>
        </w:rPr>
        <w:t>- А ты где поставишь? – Не унималась Жанна.</w:t>
      </w:r>
    </w:p>
    <w:p>
      <w:pPr>
        <w:pStyle w:val="Normal"/>
        <w:rPr>
          <w:sz w:val="28"/>
          <w:szCs w:val="28"/>
        </w:rPr>
      </w:pPr>
      <w:r>
        <w:rPr>
          <w:sz w:val="28"/>
          <w:szCs w:val="28"/>
        </w:rPr>
        <w:t xml:space="preserve">  </w:t>
      </w:r>
      <w:r>
        <w:rPr>
          <w:sz w:val="28"/>
          <w:szCs w:val="28"/>
        </w:rPr>
        <w:t>- Да хэ зе?! Может, прямо в квартире и поставлю. У меня дома такой Вавилон каждый день - уф! То мать с отцом разборки устраивают, хоть святых выноси, то сеструха, шалава, кого-нибудь к себе затащит…</w:t>
      </w:r>
    </w:p>
    <w:p>
      <w:pPr>
        <w:pStyle w:val="Normal"/>
        <w:rPr>
          <w:sz w:val="28"/>
          <w:szCs w:val="28"/>
        </w:rPr>
      </w:pPr>
      <w:r>
        <w:rPr>
          <w:sz w:val="28"/>
          <w:szCs w:val="28"/>
        </w:rPr>
        <w:t xml:space="preserve">- И че, не боишься?  А если камеру заметит? </w:t>
        <w:br/>
        <w:t xml:space="preserve">- Ой, да она такая оторва, что ещё и подыграет- стиптиз покажет.  </w:t>
        <w:br/>
        <w:t xml:space="preserve">- Тань, ты это, ты смотри, а то я чет  волнуюсь за тебя. Прибьют ещё, и отечественный синематограф лишится классного режиссера. </w:t>
      </w:r>
    </w:p>
    <w:p>
      <w:pPr>
        <w:pStyle w:val="Normal"/>
        <w:rPr/>
      </w:pPr>
      <w:r>
        <w:rPr>
          <w:sz w:val="28"/>
          <w:szCs w:val="28"/>
        </w:rPr>
        <w:t xml:space="preserve"> </w:t>
      </w:r>
      <w:r>
        <w:rPr>
          <w:sz w:val="28"/>
          <w:szCs w:val="28"/>
        </w:rPr>
        <w:t xml:space="preserve">Жанна картинно поддала театральную слезу, после чего обе девушки огласили холл дома Молодежи здоровым девичьим смехом. Порешив держать друг друга на связи, подруги расстались. </w:t>
        <w:br/>
        <w:t xml:space="preserve">  Всю дорогу до дома Таня прокручивала в голове сценарии и планы предстоящих съемок. То ей казалось, что самым естественным и беспроигрышным будет заснять детей на детской площадке, то лица взрослых в очереди к Мавзолею. Но, проигрывая оба варианта, она приходила к выводу, что в обоих случаях на неё ляжет тень подозрений: либо от заботливых мамаш, либо, от не менее заботливых людей в серых плащах. В итоге Таня остановилась на том, что оброненная ею в разговоре с Жанной шутка с шпионской камерой в квартире, показалась не такой уж и плохой. Во-первых, не нужно было стоять возле камеры, что сохраняло уйму времени, и во-вторых, не приходилось мерзнуть на дождливых продуваемых улицах города.  </w:t>
      </w:r>
    </w:p>
    <w:p>
      <w:pPr>
        <w:pStyle w:val="Normal"/>
        <w:rPr/>
      </w:pPr>
      <w:r>
        <w:rPr>
          <w:sz w:val="28"/>
          <w:szCs w:val="28"/>
        </w:rPr>
        <w:t xml:space="preserve">  </w:t>
      </w:r>
      <w:r>
        <w:rPr>
          <w:sz w:val="28"/>
          <w:szCs w:val="28"/>
        </w:rPr>
        <w:t xml:space="preserve">По доносившейся даже с лестничной площадки Бьёрн, Таня поняла, что её младшая сестра Ира ещё только готовится к походу в колледж. Открыв дверь, Таня с порога крикнула в глубину квартиры. </w:t>
        <w:br/>
        <w:t xml:space="preserve">  - Ира, это я. У нас пожрать есть чего? </w:t>
      </w:r>
    </w:p>
    <w:p>
      <w:pPr>
        <w:pStyle w:val="Normal"/>
        <w:rPr/>
      </w:pPr>
      <w:r>
        <w:rPr>
          <w:sz w:val="28"/>
          <w:szCs w:val="28"/>
        </w:rPr>
        <w:t xml:space="preserve">Дверь одной из комнат открылась, и в коридоре квартиры в одних трусиках появилась высокая грудастая блондинка. С помощью огромной расчески она пыталась расчесать длинную прядь белых волос. </w:t>
        <w:br/>
        <w:t xml:space="preserve"> - Ты чего, обалдела в таком виде гулять? – вырвалось у Тани при виде сестры. – А если бы я с парнем вошла? Оденься быстро. </w:t>
      </w:r>
    </w:p>
    <w:p>
      <w:pPr>
        <w:pStyle w:val="Normal"/>
        <w:rPr>
          <w:sz w:val="28"/>
          <w:szCs w:val="28"/>
        </w:rPr>
      </w:pPr>
      <w:r>
        <w:rPr>
          <w:sz w:val="28"/>
          <w:szCs w:val="28"/>
        </w:rPr>
        <w:t>- Я вообще-то дома у себя. В чем хочу в том и хожу. – огрызнулась  блондинка. - А что, у меня что-то с фигурой не так? Может, грудь обвисла? – продолжала нападать Ира.</w:t>
      </w:r>
    </w:p>
    <w:p>
      <w:pPr>
        <w:pStyle w:val="Normal"/>
        <w:rPr/>
      </w:pPr>
      <w:r>
        <w:rPr>
          <w:sz w:val="28"/>
          <w:szCs w:val="28"/>
        </w:rPr>
        <w:t xml:space="preserve"> </w:t>
      </w:r>
      <w:r>
        <w:rPr>
          <w:sz w:val="28"/>
          <w:szCs w:val="28"/>
        </w:rPr>
        <w:t xml:space="preserve">Она бросила причесываться и картинно выставила вперед правую ногу, отчего вмиг стала похожа на голосующую у дороги проститутку. </w:t>
        <w:br/>
        <w:t xml:space="preserve"> Никаких сил спорить с сестрой Таня не имела.  Закатив от возмущения глаза, что на языке мимических жестов означало высшую стадию осуждения, она прошла на кухню. </w:t>
        <w:br/>
        <w:t xml:space="preserve">Уже доедая обед, Таня услышала возню в коридоре и окрик сестры. </w:t>
        <w:br/>
        <w:t xml:space="preserve">- Я учиться. Ты на долго тут? </w:t>
      </w:r>
    </w:p>
    <w:p>
      <w:pPr>
        <w:pStyle w:val="Normal"/>
        <w:rPr>
          <w:sz w:val="28"/>
          <w:szCs w:val="28"/>
        </w:rPr>
      </w:pPr>
      <w:r>
        <w:rPr>
          <w:sz w:val="28"/>
          <w:szCs w:val="28"/>
        </w:rPr>
        <w:t xml:space="preserve">- Не знаю. – Ответила Таня. – Щас доем, посижу, и тоже убегу. </w:t>
      </w:r>
    </w:p>
    <w:p>
      <w:pPr>
        <w:pStyle w:val="Normal"/>
        <w:rPr>
          <w:sz w:val="28"/>
          <w:szCs w:val="28"/>
        </w:rPr>
      </w:pPr>
      <w:r>
        <w:rPr>
          <w:sz w:val="28"/>
          <w:szCs w:val="28"/>
        </w:rPr>
        <w:t xml:space="preserve">Ответом из коридора стал звук запираемой снаружи двери. </w:t>
        <w:br/>
        <w:t xml:space="preserve">Таня отпила из бутылки Пепси. Закрыла глаза, и прижалась спиной к стене – так отрешаясь от всего внешнего, она научилась быстро восстанавливать силы.  </w:t>
      </w:r>
    </w:p>
    <w:p>
      <w:pPr>
        <w:pStyle w:val="Normal"/>
        <w:rPr/>
      </w:pPr>
      <w:r>
        <w:rPr>
          <w:sz w:val="28"/>
          <w:szCs w:val="28"/>
        </w:rPr>
        <w:t xml:space="preserve">Немного посидев, она встала и прошла в комнату. </w:t>
        <w:br/>
        <w:t xml:space="preserve"> Приставив стул к шкафу, она взобралась на него, открыла дверцу антресоли и достала небольшую картонную коробку с трехбуквием </w:t>
      </w:r>
      <w:r>
        <w:rPr>
          <w:sz w:val="28"/>
          <w:szCs w:val="28"/>
          <w:lang w:val="en-US"/>
        </w:rPr>
        <w:t>JVC</w:t>
      </w:r>
      <w:r>
        <w:rPr>
          <w:sz w:val="28"/>
          <w:szCs w:val="28"/>
        </w:rPr>
        <w:t xml:space="preserve"> . Таня вынула камеру, прошла на кухню и повторила манипуляции со стулом уже там. Она довольно долго устанавливала камеру на шкафу под самым потолком, то меняя угол обзора, то наклон. Особую внимание она уделила камуфляжу -  засекретить камеру и шнур оказалось делом весьма не простым: шнур жил своей жизнью и никак не хотел поддаваться Таниным потугам, норовя вылезти на свет. Наконец её усилия увенчались успехом. </w:t>
        <w:br/>
        <w:t xml:space="preserve">  Таня спустилась на пол, огляделась и, убедившись, что камеру можно заметить лишь при очень тщательном осмотре, решила, что половина дела у неё уже сделано. </w:t>
        <w:br/>
        <w:t xml:space="preserve"> Она с пульта включила камеру, оделась и покинула дом. </w:t>
        <w:br/>
        <w:t xml:space="preserve"> Уже во дворе её настиг звонок Вадима. Её вялотекущий роман с аспирантом архитектурного вуза находился в той стадии, когда и тело и душа девушки объединились в одном желании быть крайне искренними с собеседником. </w:t>
      </w:r>
    </w:p>
    <w:p>
      <w:pPr>
        <w:pStyle w:val="Normal"/>
        <w:rPr>
          <w:sz w:val="28"/>
          <w:szCs w:val="28"/>
        </w:rPr>
      </w:pPr>
      <w:r>
        <w:rPr>
          <w:sz w:val="28"/>
          <w:szCs w:val="28"/>
        </w:rPr>
        <w:t xml:space="preserve">-  Привет, красавчик… ничего не делаю… иду… да так, по делам…а ты? … тоже… куда пойти? … неа, не смотрела? …когда…мм… да могу… да не, не грустная, устала немного… если бы, у меня не дом, а Вавилон. Ор стоит – уши затыкай и беги, куда глаза глядят. Если честно, Вадь, если бы не институт, собрала бы чемодан и в поезд…не реально сбежала бы… с тобой? …может и с тобой, если позовешь… хорошо, я подумаю…ладно, баай.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Следующим утром Тане не надо было рано идти в институт, поэтому она встала попозже. Родители давно ушли на работу, не было в доме и сестры Иры. </w:t>
        <w:br/>
        <w:t xml:space="preserve"> Таня, как была в пижаме, прошла в ванную комнату, но, взглянув в зеркало, вспомнила о камере на кухне. Вытащила из укрытия камеру, и подключила его к телевизору, что стоял в комнате родичей. Просматривая отснятое в обычном режиме, она быстро поняла, что так может просидеть до вечера. Тогда она включила перемотку и, дождавшись, когда в кадре появилось живое существо (пришла из колледжа Ира), она включила воспроизведение, а сама прошла в ванную. Оставив деверь открытой, она принялась умываться и чистить зубы. Через какое-то время Таня услышала странные крики и стоны, исходившие от включенного телевизора. С наполненным зубной пастой ртом и с зубочисткой она влетела в комнату и увидела на экране своего отца и свою сестру. И хотя отец и сестра были в кадре в одежде, но ни что в их поведении не оставляло сомнения – они занимаются любовью. Таня не могла поверить в происходящее. Она видела на экране невероятное фантасмагорическое шоу. Когда же до неё стал доходить истинный смысл содеянного отцом и сестрой, она сперва закричала, затем упала на колени и зарыдала. Перемешивая слезы и пасту, она билась в истерике, проклиная и режиссерские курсы да и всю семью.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Ира уже год, как совратила отца. Сделать это было не так то и трудно, учитывая его отношения с матерью. Родичи собачились чуть не каждый день. Мать к полтиннику растолстела, перестала за собой следить. А отец и посматривал на младшую, как-то с хитрецой, да и не брезговал ущипнуть дочь за что покруглее, когда та с визгом вылетала из ванной в неглиже, приговаривая: «Вот блядища-то распутная, совсем оборзела!». </w:t>
        <w:br/>
        <w:t xml:space="preserve"> В этот раз отец свалил с работы сразу после её звонка. Ира дождалась, когда сестра покинет квартиру, и позвонила отцу. Трахаться с ровесниками она не любила, они не владели техникой, норовя быстро кончить и уйти. С отцом было по-другому. Он умел доставить удовольствие, знал приемы. </w:t>
        <w:br/>
        <w:t xml:space="preserve"> В тот день отец ворвался в квартиру, сходу взял её прямо на кухне, на столешнице возле холодильника. Взял рьяно и страстно. В один из моментов Ира  уперлась руками в основание кухонного шкафа и боковым зрением увидела, как слева что-то с шумом съехало и закачалось. </w:t>
      </w:r>
    </w:p>
    <w:p>
      <w:pPr>
        <w:pStyle w:val="Normal"/>
        <w:rPr>
          <w:sz w:val="28"/>
          <w:szCs w:val="28"/>
        </w:rPr>
      </w:pPr>
      <w:r>
        <w:rPr>
          <w:sz w:val="28"/>
          <w:szCs w:val="28"/>
        </w:rPr>
        <w:t xml:space="preserve"> </w:t>
      </w:r>
      <w:r>
        <w:rPr>
          <w:sz w:val="28"/>
          <w:szCs w:val="28"/>
        </w:rPr>
        <w:t xml:space="preserve">- Стоп, стоп. – Приходя в себя, Ира отталкивала в грудь отца. – Что это? </w:t>
      </w:r>
    </w:p>
    <w:p>
      <w:pPr>
        <w:pStyle w:val="Normal"/>
        <w:rPr>
          <w:sz w:val="28"/>
          <w:szCs w:val="28"/>
        </w:rPr>
      </w:pPr>
      <w:r>
        <w:rPr>
          <w:sz w:val="28"/>
          <w:szCs w:val="28"/>
        </w:rPr>
        <w:t xml:space="preserve"> </w:t>
      </w:r>
      <w:r>
        <w:rPr>
          <w:sz w:val="28"/>
          <w:szCs w:val="28"/>
        </w:rPr>
        <w:t xml:space="preserve">Отец повернул голову в сторону раскачивающегося шнура, проследил взглядом его исток. Отлепившись от Иры, он влез на стул и сбросил камуфляж с камеры. </w:t>
        <w:br/>
        <w:t xml:space="preserve"> - Танька, сука. Больше некому. – Резюмировал отец. – По всему - мать научила. Ну, я ей. </w:t>
      </w:r>
    </w:p>
    <w:p>
      <w:pPr>
        <w:pStyle w:val="Normal"/>
        <w:rPr>
          <w:sz w:val="28"/>
          <w:szCs w:val="28"/>
        </w:rPr>
      </w:pPr>
      <w:r>
        <w:rPr>
          <w:sz w:val="28"/>
          <w:szCs w:val="28"/>
        </w:rPr>
        <w:t xml:space="preserve"> </w:t>
      </w:r>
      <w:r>
        <w:rPr>
          <w:sz w:val="28"/>
          <w:szCs w:val="28"/>
        </w:rPr>
        <w:t xml:space="preserve">Он хотел вырвать камеру, как Ира крикнула. </w:t>
      </w:r>
    </w:p>
    <w:p>
      <w:pPr>
        <w:pStyle w:val="Normal"/>
        <w:rPr>
          <w:sz w:val="28"/>
          <w:szCs w:val="28"/>
        </w:rPr>
      </w:pPr>
      <w:r>
        <w:rPr>
          <w:sz w:val="28"/>
          <w:szCs w:val="28"/>
        </w:rPr>
        <w:t xml:space="preserve">- Нет. Не трогай. Перемотай на начало… </w:t>
      </w:r>
    </w:p>
    <w:p>
      <w:pPr>
        <w:pStyle w:val="Normal"/>
        <w:rPr>
          <w:sz w:val="28"/>
          <w:szCs w:val="28"/>
        </w:rPr>
      </w:pPr>
      <w:r>
        <w:rPr>
          <w:sz w:val="28"/>
          <w:szCs w:val="28"/>
        </w:rPr>
      </w:r>
    </w:p>
    <w:p>
      <w:pPr>
        <w:pStyle w:val="Normal"/>
        <w:rPr>
          <w:sz w:val="28"/>
          <w:szCs w:val="28"/>
        </w:rPr>
      </w:pPr>
      <w:r>
        <w:rPr>
          <w:sz w:val="28"/>
          <w:szCs w:val="28"/>
        </w:rPr>
        <w:t xml:space="preserve">Таня не считала времени: одну минуту она рыдала, две.  Ей казалось, что прошла вечность, когда на экране все поменялось. Стоны сладострастия разом прекратились, вместо этого она услышала проникнутую иронией речь отца, изредка прерываемую поддакиванием сестры: </w:t>
      </w:r>
    </w:p>
    <w:p>
      <w:pPr>
        <w:pStyle w:val="Normal"/>
        <w:rPr>
          <w:sz w:val="28"/>
          <w:szCs w:val="28"/>
        </w:rPr>
      </w:pPr>
      <w:r>
        <w:rPr>
          <w:sz w:val="28"/>
          <w:szCs w:val="28"/>
        </w:rPr>
        <w:t xml:space="preserve">  </w:t>
      </w:r>
      <w:r>
        <w:rPr>
          <w:sz w:val="28"/>
          <w:szCs w:val="28"/>
        </w:rPr>
        <w:t xml:space="preserve">- Дорогая, дочь. Таня. Мы с мамой, да, и с Ирой очень надеемся, что мы не вырастили из тебя Павлика Морозова, и ты не захочешь использовать этот наш милый розыгрыш во вред семье.  Если ты решила стать домашним репортером и отсылать, всё что  у нас на кухне происходит в Ютюб, то вот тебе наш первый сюжет. </w:t>
      </w:r>
    </w:p>
    <w:p>
      <w:pPr>
        <w:pStyle w:val="Normal"/>
        <w:rPr>
          <w:sz w:val="28"/>
          <w:szCs w:val="28"/>
        </w:rPr>
      </w:pPr>
      <w:r>
        <w:rPr>
          <w:sz w:val="28"/>
          <w:szCs w:val="28"/>
        </w:rPr>
        <w:t xml:space="preserve"> </w:t>
      </w:r>
      <w:r>
        <w:rPr>
          <w:sz w:val="28"/>
          <w:szCs w:val="28"/>
        </w:rPr>
        <w:t xml:space="preserve">Посылая сестре с экрана воздушный поцелуй, Ира добавила: </w:t>
      </w:r>
    </w:p>
    <w:p>
      <w:pPr>
        <w:pStyle w:val="Normal"/>
        <w:rPr>
          <w:sz w:val="28"/>
          <w:szCs w:val="28"/>
        </w:rPr>
      </w:pPr>
      <w:r>
        <w:rPr>
          <w:sz w:val="28"/>
          <w:szCs w:val="28"/>
        </w:rPr>
        <w:t xml:space="preserve">  </w:t>
      </w:r>
      <w:r>
        <w:rPr>
          <w:sz w:val="28"/>
          <w:szCs w:val="28"/>
        </w:rPr>
        <w:t xml:space="preserve">- Режиссерам приве-е-ет!  Как тебе наша шутка? </w:t>
      </w:r>
    </w:p>
    <w:p>
      <w:pPr>
        <w:pStyle w:val="Normal"/>
        <w:rPr>
          <w:sz w:val="28"/>
          <w:szCs w:val="28"/>
        </w:rPr>
      </w:pPr>
      <w:r>
        <w:rPr>
          <w:sz w:val="28"/>
          <w:szCs w:val="28"/>
        </w:rPr>
        <w:t xml:space="preserve">Вне себя от счастья Таня уткнулась в диван и вновь заревела. Теперь по её лицу текли слезы счастья. Иногда она прекращала плакать, и тогда был слышен ее звонкий смех. </w:t>
        <w:br/>
        <w:t xml:space="preserve">  </w:t>
      </w:r>
    </w:p>
    <w:p>
      <w:pPr>
        <w:pStyle w:val="Normal"/>
        <w:rPr>
          <w:sz w:val="28"/>
          <w:szCs w:val="28"/>
        </w:rPr>
      </w:pPr>
      <w:r>
        <w:rPr>
          <w:sz w:val="28"/>
          <w:szCs w:val="28"/>
        </w:rPr>
        <w:t xml:space="preserve"> </w:t>
      </w:r>
      <w:r>
        <w:rPr>
          <w:sz w:val="28"/>
          <w:szCs w:val="28"/>
        </w:rPr>
        <w:t xml:space="preserve">Уже на улице, когда вчера вечером Таня покидала режиссерские курсы, её вновь окликнула Жанна. </w:t>
      </w:r>
    </w:p>
    <w:p>
      <w:pPr>
        <w:pStyle w:val="Normal"/>
        <w:rPr/>
      </w:pPr>
      <w:r>
        <w:rPr>
          <w:sz w:val="28"/>
          <w:szCs w:val="28"/>
        </w:rPr>
        <w:t xml:space="preserve">- Та-а-ань. – Не предвещающими ничего приятного тоном заблеяла однокурсница. – Совсем забыла. Я ведь с парнем на неделю в Питер собралась. </w:t>
      </w:r>
    </w:p>
    <w:p>
      <w:pPr>
        <w:pStyle w:val="Normal"/>
        <w:rPr>
          <w:sz w:val="28"/>
          <w:szCs w:val="28"/>
        </w:rPr>
      </w:pPr>
      <w:r>
        <w:rPr>
          <w:sz w:val="28"/>
          <w:szCs w:val="28"/>
        </w:rPr>
        <w:t xml:space="preserve">- И чего? </w:t>
      </w:r>
    </w:p>
    <w:p>
      <w:pPr>
        <w:pStyle w:val="Normal"/>
        <w:rPr>
          <w:sz w:val="28"/>
          <w:szCs w:val="28"/>
        </w:rPr>
      </w:pPr>
      <w:r>
        <w:rPr>
          <w:sz w:val="28"/>
          <w:szCs w:val="28"/>
        </w:rPr>
        <w:t>- Ну, пойми, нам же не до съемок будет. Может, ты снимешь,  я тебе свою камеру дам, а? Ты же все равно собралась. Рядом  поставишь и все чики-пики, а? Ну, Та-а-ань?!</w:t>
      </w:r>
    </w:p>
    <w:p>
      <w:pPr>
        <w:pStyle w:val="Normal"/>
        <w:rPr>
          <w:sz w:val="28"/>
          <w:szCs w:val="28"/>
        </w:rPr>
      </w:pPr>
      <w:r>
        <w:rPr>
          <w:sz w:val="28"/>
          <w:szCs w:val="28"/>
        </w:rPr>
        <w:t xml:space="preserve"> </w:t>
      </w:r>
      <w:r>
        <w:rPr>
          <w:sz w:val="28"/>
          <w:szCs w:val="28"/>
        </w:rPr>
        <w:t xml:space="preserve">Таня и рада бы отказаться, но на её удивление, Жанна тут же извлекла из сумочки нечто шпионское - столь миниатюрную по размерам камеру, что Таня, питавшая слабость ко всякой подобной технике, тут же сдалась – согласилась. </w:t>
      </w:r>
    </w:p>
    <w:p>
      <w:pPr>
        <w:pStyle w:val="Normal"/>
        <w:rPr>
          <w:sz w:val="28"/>
          <w:szCs w:val="28"/>
        </w:rPr>
      </w:pPr>
      <w:r>
        <w:rPr>
          <w:sz w:val="28"/>
          <w:szCs w:val="28"/>
        </w:rPr>
        <w:t xml:space="preserve">  </w:t>
      </w:r>
      <w:r>
        <w:rPr>
          <w:sz w:val="28"/>
          <w:szCs w:val="28"/>
        </w:rPr>
        <w:t>Камеру Жанны Таня установила внизу, под кухонным уголком и коробкой с мясорубкой.</w:t>
      </w:r>
    </w:p>
    <w:p>
      <w:pPr>
        <w:pStyle w:val="Normal"/>
        <w:rPr>
          <w:sz w:val="28"/>
          <w:szCs w:val="28"/>
        </w:rPr>
      </w:pPr>
      <w:r>
        <w:rPr>
          <w:sz w:val="28"/>
          <w:szCs w:val="28"/>
        </w:rPr>
        <w:t xml:space="preserve">«Если качество будет хорошим, – думала она, –  то можно будет наплевать на задание, и все же сделать монтаж – пара-тройка склеек с разных ракурсов ещё никому не навредила». </w:t>
      </w:r>
    </w:p>
    <w:p>
      <w:pPr>
        <w:pStyle w:val="Normal"/>
        <w:rPr>
          <w:sz w:val="28"/>
          <w:szCs w:val="28"/>
        </w:rPr>
      </w:pPr>
      <w:r>
        <w:rPr>
          <w:sz w:val="28"/>
          <w:szCs w:val="28"/>
        </w:rPr>
      </w:r>
    </w:p>
    <w:p>
      <w:pPr>
        <w:pStyle w:val="Normal"/>
        <w:rPr>
          <w:sz w:val="28"/>
          <w:szCs w:val="28"/>
        </w:rPr>
      </w:pPr>
      <w:r>
        <w:rPr>
          <w:sz w:val="28"/>
          <w:szCs w:val="28"/>
        </w:rPr>
        <w:t xml:space="preserve">Отревевшись и отсмеявшись, Таня прошла на кухню, достала камеру Жанны и подключила к телевизору. По экрану побежали кадры реальных событий. </w:t>
      </w:r>
    </w:p>
    <w:p>
      <w:pPr>
        <w:pStyle w:val="Normal"/>
        <w:rPr>
          <w:sz w:val="28"/>
          <w:szCs w:val="28"/>
        </w:rPr>
      </w:pPr>
      <w:r>
        <w:rPr>
          <w:sz w:val="28"/>
          <w:szCs w:val="28"/>
        </w:rPr>
      </w:r>
    </w:p>
    <w:p>
      <w:pPr>
        <w:pStyle w:val="Normal"/>
        <w:rPr/>
      </w:pPr>
      <w:r>
        <w:rPr>
          <w:sz w:val="28"/>
          <w:szCs w:val="28"/>
        </w:rPr>
        <w:t xml:space="preserve"> </w:t>
      </w:r>
      <w:r>
        <w:rPr>
          <w:sz w:val="28"/>
          <w:szCs w:val="28"/>
        </w:rPr>
        <w:t xml:space="preserve">Осенний ветер гнал по перрону первую белую поземку, мусор, и опаздывающих пассажиров. Не спешила лишь Таня. В короткой не по погоде куртке, подвязанная легких шарфом, с чемоданом на колесиках она подошла к своему вагону и протянула проводнице билет. В этот момент мобильник исполнил мелодию звонка. Таня отвлеклась на ответ. </w:t>
      </w:r>
    </w:p>
    <w:p>
      <w:pPr>
        <w:pStyle w:val="Normal"/>
        <w:rPr>
          <w:sz w:val="28"/>
          <w:szCs w:val="28"/>
        </w:rPr>
      </w:pPr>
      <w:r>
        <w:rPr>
          <w:sz w:val="28"/>
          <w:szCs w:val="28"/>
        </w:rPr>
        <w:t>- Да, да…все хорошо, Жанн…Сняла. Да, получилось с первого раза … да одним планом…знаешь, Жанна…я  это… не приду больше на курсы… только не спрашивай почему… Так случилось. Пока.</w:t>
      </w:r>
    </w:p>
    <w:p>
      <w:pPr>
        <w:pStyle w:val="Normal"/>
        <w:rPr>
          <w:sz w:val="28"/>
          <w:szCs w:val="28"/>
        </w:rPr>
      </w:pPr>
      <w:r>
        <w:rPr>
          <w:sz w:val="28"/>
          <w:szCs w:val="28"/>
        </w:rPr>
        <w:t>Перед тем как войти в купе она в последний раз оглянулась. По её щеке текли слезы.</w:t>
      </w:r>
    </w:p>
    <w:p>
      <w:pPr>
        <w:pStyle w:val="Normal"/>
        <w:rPr/>
      </w:pPr>
      <w:r>
        <w:rPr/>
        <w:t xml:space="preserve"> </w:t>
      </w:r>
    </w:p>
    <w:p>
      <w:pPr>
        <w:pStyle w:val="Normal"/>
        <w:rPr/>
      </w:pPr>
      <w:r>
        <w:rPr/>
      </w:r>
    </w:p>
    <w:p>
      <w:pPr>
        <w:pStyle w:val="Normal"/>
        <w:rPr/>
      </w:pPr>
      <w:r>
        <w:rPr/>
        <w:t xml:space="preserve">                                                                                                                </w:t>
      </w:r>
      <w:r>
        <w:rPr/>
        <w:t>(</w:t>
      </w:r>
      <w:r>
        <w:rPr>
          <w:lang w:val="en-US"/>
        </w:rPr>
        <w:t>ajus333@mail.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1:54:00Z</dcterms:created>
  <dc:creator>Studart</dc:creator>
  <dc:description/>
  <cp:keywords/>
  <dc:language>en-US</dc:language>
  <cp:lastModifiedBy>Studart</cp:lastModifiedBy>
  <dcterms:modified xsi:type="dcterms:W3CDTF">2016-10-16T22:30:00Z</dcterms:modified>
  <cp:revision>3</cp:revision>
  <dc:subject/>
  <dc:title>                                           ЛИТЕРАТУРНЫЙ  СЦЕНАРИЙ </dc:title>
</cp:coreProperties>
</file>