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Ответ на миллион</w:t>
      </w:r>
    </w:p>
    <w:p>
      <w:pPr>
        <w:pStyle w:val="Normal"/>
        <w:ind w:firstLine="1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ужчина (Олег Колобов) сидит за столом и дописывает письмо: « Лёля, я не дал тебе того, что двадцать лет назад обещал. Я устал ежедневно читать в твоих глазах упрек. У меня больше нет сил терпеть нищету, понимать, что не способен хоть что-то изменить. Я не вижу способа прокормить тебя и детей. Гордость и совесть не позволяет мне так жить. Я знаю, мой поступок слабость, но текущие обстоятельства сильнее меня» </w:t>
        <w:br/>
        <w:t xml:space="preserve">Олег берет из пепельницы окурок, затягивается, перечитывает письмо. Вычеркивает слово «текущие». Дочитав, восклицает: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 Глупо! Как впрочем, и вся моя жизнь. </w:t>
        <w:br/>
        <w:t>Берет ручку и дописывает. «В моей смерти прошу никого не винить»</w:t>
        <w:br/>
        <w:t xml:space="preserve">Встает. Берет со стула бухту веревки. Подходит к умывальнику берет мыло. Выходит из комнаты. </w:t>
        <w:br/>
        <w:t xml:space="preserve">Дверь в деревенском доме открывается. На пороге появляется Олег. В руке его веревка и мыло. Он как был в тапочках и в рубашке, проходит через палисадник. Пересекает улицу на которой видны сугробы не стаявшего ещё снега, подходит к старому покосившемуся сараю. Открывает дверь. Неожиданно со спины подбегают двое. Один бьет мужчину поленом по голове. Олег падет. Второй нападавший восклицает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О, как удачно. И веревочка  с ним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н заталкивает в рот Олегу кляп. Вдвоем они натягивают ему на голову холщевый мешок, подхватывают и, озираясь, таща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тудия программы « Кто хочет стать миллионером»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едущий помпезно и бодро объявляет имя следующего номинанта. Мужчина в синем пиджаке проходит на подиум, садится в кресло. Ведущий здоровается с ним. Мужчина представляется Виталием Сергеевичем, коротко рассказывает, где живет, чем занимается, почему пришел на программу. Звучит музыка. Начинается игра. Ведущий спрашивает: «Как на жаргоне называется человек, которого разводят на деньги? А: Кох, В. Лох. С. Тибидох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ерпило» </w:t>
        <w:br/>
        <w:t>Виталий Сергеевич уверенно отвечает: « Это кнопка бэ - Лох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Глубинка России. Грязная разбитая дорога в пролеске. По дороге движется раздолбанный кашлюящий Запорожец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 нем сидят два бугая люмпенизированного вида. Тот, что справа от водителя гнусаво – сиплым голосом обращается к тому, что за рулем. </w:t>
      </w:r>
    </w:p>
    <w:p>
      <w:pPr>
        <w:pStyle w:val="Normal"/>
        <w:ind w:firstLine="180"/>
        <w:rPr/>
      </w:pPr>
      <w:r>
        <w:rPr>
          <w:sz w:val="28"/>
          <w:szCs w:val="28"/>
        </w:rPr>
        <w:t>- А ты уверен, что у него бабки есть? По виду то не скажешь. Да и странно, у всего поселка ни гроша, а у него откуда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одитель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Мне Ирка с почты нашептала – перевод на музей был. </w:t>
      </w:r>
    </w:p>
    <w:p>
      <w:pPr>
        <w:pStyle w:val="Normal"/>
        <w:ind w:firstLine="180"/>
        <w:rPr/>
      </w:pPr>
      <w:r>
        <w:rPr>
          <w:sz w:val="28"/>
          <w:szCs w:val="28"/>
        </w:rPr>
        <w:t>Пассажир с сомнением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Так то на музей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одитель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Ёк макарек. Так он же директор там! Вот тебя бы назначили директором музея в Муходрищеве, и денег на ремонт дали, так ты бы чего, не стулил бы их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ассажир шмыгая носом и утирая сопл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Дрянь вопрос – скомунизди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одитель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То-то. Ты не бзданируй. На чирик раскрутим. Век воблы не видат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(оба смеютс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ассажир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Расколем, куда денется. (Смотрит на часы на руке) За полчаса успеем, как думаешь?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В две минуты уложимся, только найду где приткнуться… а че, твоя тебя опять пасет? </w:t>
      </w:r>
    </w:p>
    <w:p>
      <w:pPr>
        <w:pStyle w:val="Normal"/>
        <w:ind w:firstLine="180"/>
        <w:rPr/>
      </w:pPr>
      <w:r>
        <w:rPr>
          <w:sz w:val="28"/>
          <w:szCs w:val="28"/>
        </w:rPr>
        <w:t>- После того раза ваще зверь. Обещал – на час выйду, не больше. Ну, сюда ещё  можно смело часок плюсануть, пока она к ящику как приклеенная будет. Очень она у меня « Как миллионером стать» влюбленная. Как заслышит (голосом изображает музыкальную заставку передачи) так не оторвать– дом сгорит  не замети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торой ухмыляется, мотает головой. Произносит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Надо же…(прищуривается) Здесь сойдет. Приехали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Машина сворачивает в лес, застревает в грязи. Кругом только сосны и березы. Водитель и его напарник выходят из Запорожца. Открывают передний капот и вынимают из багажника ОЛега. Снимают с головы мешок. У него связаны руки, во рту торчит кляп. </w:t>
        <w:br/>
        <w:t xml:space="preserve">Они тащат его в лес. Пленник сопротивляется. Тот, что был за рулем, обращается ко второму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Инструмент забыли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торой возвращается к машине. Первый обращается к заложнику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Что братан, настал твой последний час. Так сказать момент истины. Говори, где бабло держишь? </w:t>
        <w:br/>
        <w:t xml:space="preserve">Хватает заложника за грудки. Олег с кляпом во рту, трясет головой, мычит, что-то хочет сказать. Возвращается второй с гитарой в руке. Протягивает её первому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ервый глядит на гитару с недоумением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 Ты че принес?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Ты же сказал инструмент принести?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Йо! Я ж тебя за лопатой … Так ты что,  её ваще что ль не взял?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торой обиженно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 А  просто сказать - лопату возьми, влом было? У меня в доме один инструмент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А чем мы теперь яму копать станем, дурень? Пальцем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даряет второго по затылку, так, что у того спадает вязаная шапка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Олег вновь начинает мычать, пытаясь что-то объяснить. Первый обращается к заложнику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Ну, чего, чего ты тут размычался? Не видишь, мы производственный вопрос решаем. Что, покаяться невтерпеж? Щас устро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зале программы «Как стать миллионером»  аплодисменты.  Звучит торжественная музыка. Ведущий оглашает: «Виталию Сергеевичу удалось дойти до второй несгораемой суммы. А у него ещё остались две подсказки: помощь зала и звонок другу. Посмотрим, помогут ли они ему и дальше?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тревожная музыка. Ведущий: «И так, восьмой вопрос: Кто из известных миру корсаров не был казнен, а умер в звании вице-губернатора? А. Эдвард Тич В. Генри Морган С. Оливье Ле Вассе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Уильям Кид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италий Сергеевич задумывается. Берет подсказку: «Помощь зала». Большинство в зале дает ему ответ А. Но Виталий Сергеевич, долго с сомнением трясет головой, говорит, что интуиция ему подсказывает другой ответ. Он колеблется, но отвечает. В. Генри Морган. </w:t>
        <w:br/>
        <w:t xml:space="preserve">  Долгая томительная тишина. Неожиданно Ведущий прерывает её громким восклицанием: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 К сожалению должен вас разочаровать … но зал ответил не верно. Правильный ответ. В. Генри Морган. И Виталий Сергеевич вновь побеждает. </w:t>
        <w:br/>
        <w:t>В зале звучит победная музыка.</w:t>
        <w:br/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Глубинка России. Лес. Тот, что вел Запорожец держит мужчину за грудь и кричит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Ты будешь отвечать, гад? Я точно знаю, что тебе перевод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Олег не унимается,  продолжает мычать. У него по-прежнему во рту кляп. </w:t>
        <w:br/>
        <w:t>- Говори, давай. Где деньги? Где хранишь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торой обращается к первому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Слушай, он все сказать чего-то хочет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А то я не вижу?!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 Так ты тряпку то вынь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ервый зло выдергивает изо рта мужчины кляп. Олег закашливается,  сгибается пополам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ервый орет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Отвечай, доходяга. Не скажешь – тут сгниешь.  Куда деньги спрятал? 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Заложник кричит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Какие деньги? Вы в своем уме. Похитили государственное лицо.  Знаете, что вам будет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ервый хватает заложника за грудки. Дышит в лицо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А мне плевать что будет. У меня двое - мал мала меньше. Мне завод четвертый месяц зарплату не платит. </w:t>
        <w:br/>
        <w:t xml:space="preserve">Кивает на подручного. </w:t>
        <w:br/>
        <w:t>- У него тоже малец, и тоже ни шиша. Один ты у нас тут при бабках, олигарх. Делись, говорят тебе. Куда деньги дел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Заложник: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Какие к черту деньги? Какой перевод? Откуда? Я музейный работник. Да вы знаете, сколько я получаю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Ты щас у меня довыступаешься, козлина. Ты видишь для кого он эту яму …?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оворачивается, видит, что его напарник ничего не роет, а стоит рядом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…ну, все равно. Видишь этого упыря? Знаешь кто он?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ритянув мужчину к себе, начинает шептать ему на ухо так, что это слышит и его напарник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А это я тебе скажу самый страшный человек в районе. Маньяк он. Знаешь сколько трупов за ним. Посмотри вокруг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Олег озирается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ервый продолжае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Можешь даже не искать. Потому как он их глубоко зарыл, почитай тут под каждым деревом труп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торой замахивается на мужчину гитарой.  Орет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Лучше ответь, или хрясну по башке. </w:t>
        <w:br/>
        <w:t xml:space="preserve">Заложник сначала закрывается руками, но тут же убирает руки. Гордо встает перед ними и произносит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 А убивайте. Даже лучше. А то веревка, мыло. Жил не славно, так хоть помру, как герой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Зал программы « как стать миллионером». Ведущий:</w:t>
        <w:br/>
        <w:t xml:space="preserve">- Виталию Сергеевичу осталось ответить на один вопрос. Он в шаге от трех миллионов, и у него  в запасе ещё одна подсказка – звонок другу. Каково ваше решение: Берёте деньги  или будете отвечать?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лий Сергеевич гордо: « Да вы что? Я всегда иду до конца. Конечно, отвечу.»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едущий. « И так. Вопрос на три миллиона рублей. И рядом со мной Виталий Сергеевич, и у него в запасе одна подсказка: «Звонок другу» </w:t>
        <w:br/>
        <w:t xml:space="preserve">Звучит музыка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едущий: « В какой из перечисленных пьес Островского можно прочитать такую фразу: « Ежели мужчина мотает, в его мотовстве хоть какой-нибудь смысл есть; а бабьей глупости меры не положено» </w:t>
        <w:br/>
        <w:t xml:space="preserve">А . Лес В. Бесприданница С. Без вины виноваты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Бедность не порок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италий Сергеевич ненадолго задумывается, но почти тут же отвечает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Я не знаю ответа на этот вопрос, поэтому буду звонить другу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едущий: - И кому же?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италий Сергеевич: - Олегу Колобову. Он работает директором   краеведческого музея в поселке ЛукинО-ДелЁво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едущий: Вы уверены, что директор краеведческого музея разбирается в Островском?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италий Сергеевич: - Колобов, как и тысячи других бессеребреников на Руси, человек энциклопедических знаний, хотя живет очень скромно. Правду сказать бедно живет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иктор Сергеевич трясет головой, затем неожиданно поворачивается лицом к камере, и обращается к телезрителям: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 Олег, если ты меня сейчас видишь, то клянусь, если ты мне поможешь ответить, то я при всех обещаю разделить с тобой выигрыш. Ты знаешь, для меня не деньги важны, а победа!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 зале звучат аплодисменты. </w:t>
        <w:br/>
        <w:t xml:space="preserve">Ведущий:  - Очень благородно, очень. И так, звоним Олегу Колобову?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 студии звучат гудки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 лесу раздается звонок мобильника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одитель Запорожца с удивлением смотрит на напарника. </w:t>
        <w:br/>
        <w:t xml:space="preserve">- Это чего звенит? </w:t>
      </w:r>
    </w:p>
    <w:p>
      <w:pPr>
        <w:pStyle w:val="Normal"/>
        <w:rPr/>
      </w:pPr>
      <w:r>
        <w:rPr>
          <w:sz w:val="28"/>
          <w:szCs w:val="28"/>
        </w:rPr>
        <w:t xml:space="preserve">Напарник: </w:t>
      </w:r>
    </w:p>
    <w:p>
      <w:pPr>
        <w:pStyle w:val="Normal"/>
        <w:rPr/>
      </w:pPr>
      <w:r>
        <w:rPr>
          <w:sz w:val="28"/>
          <w:szCs w:val="28"/>
        </w:rPr>
        <w:t xml:space="preserve">- Из него в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: « Ты че, дурила, даже не обыскал его?»</w:t>
        <w:br/>
        <w:t xml:space="preserve">Напарник: « А сам чего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а начинают пинать друг друга. Неожиданно один из них прекращает возьню и предлагает. </w:t>
        <w:br/>
        <w:t xml:space="preserve">- А давай конфискуем и толкнем.  </w:t>
      </w:r>
    </w:p>
    <w:p>
      <w:pPr>
        <w:pStyle w:val="Normal"/>
        <w:rPr/>
      </w:pPr>
      <w:r>
        <w:rPr>
          <w:sz w:val="28"/>
          <w:szCs w:val="28"/>
        </w:rPr>
        <w:t xml:space="preserve">Второй соглашается. </w:t>
        <w:br/>
        <w:t xml:space="preserve">Пассажир Запорожца достает из кармана брюк заложника телефон. Нажимает на кнопку ответа и подносит к у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ущий: « Это Олег Колобов?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ужчина с телефоном: « Ну… он тут». Кивает головой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едущий: «Это программа Кто хочет стать миллионером и её бессменный Ведущий. Рядом со мной сидит ваш друг Виталий Сергеевич. Он в шаге от Победы. У вас есть тридцать секунд, чтобы помочь вашему другу ответить на последний вопрос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италий Сергеевич под удары секундной стрелки обращается к невидимому собеседнику: Олег, Олег привет. Это я,  Виталий. Я знаю ты спец по Островскому. Вопрос послушай…»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италий Сергеевич скороговоркой произносит все пункты вопроса. Тикают часы.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л с нетерпение ждет ответ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 лесу. Тот, что держал телефон, протягивает его напарнику и восхищенно произносит. </w:t>
        <w:br/>
        <w:t xml:space="preserve">- Прикинь, тут ему с телевизора звонят. Из «как стать миллионером». Ведущий и какой-то Виталий Сергеевич. </w:t>
        <w:br/>
        <w:t xml:space="preserve">Оба поворачивают головы и смотрят на заложника. Мужчина неожиданно преображается и орет в трубку. </w:t>
        <w:br/>
        <w:t>»Виталий, я в лесу. В лес привезли убива…»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Не дав договорить, водитель бьет заложника в живот. Тот падает. </w:t>
        <w:br/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Зал программы « Кто хочет стать миллионером». Издалека слышен голос заложника: « Виталий, я в лесу. В лес…» </w:t>
        <w:br/>
        <w:t xml:space="preserve">На этом время заканчивается, обрубая фразу. Ведущий. </w:t>
        <w:br/>
        <w:t xml:space="preserve">»Какой экспрессивный у вас друг. Вы что-нибудь разобрали?»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италий Сергеевич: « А я как раз его прекрасно понял. Я его знаниям полностью доверяю. Поэтому правильным ответом будет ответа - А. Лес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едущий восхищенно смотрит на Виталия Сергеевича. Мотает головой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«Нет. Нет. Нет. В это невозможно поверить. Но это единственно верный ответ!» </w:t>
        <w:br/>
        <w:t xml:space="preserve">В зале вспыхивает свет. Вскакивает с места счастливый Виталий Сергеевич и Ведущий. Жмут друг другу руки. Зал стоя аплодирует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Глубинка России. Дорога. Запорожец. За рулем сидит тот, что был в начале пассажиром, справа от него Олег Колобов. На заднем сидении бывший водитель. У него под глазом фингал, он изредка прикладывает к нему снег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Тот что за рулем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Вован, ты это…не обижайся. Само как-то вышло. Уж больно Людка моя передачу эту любит. Ведущего.  А тут во как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парник с заднего сидения зло смотрит на друга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Лицо Олега Колобова мечтательно-задумчивое. Он слегка улыбается. Словно проснувшись, поворачивает голову к водителю. </w:t>
        <w:br/>
        <w:t xml:space="preserve">- А что там с переводом то?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одитель машет рукой: - А-а! Забудь. </w:t>
        <w:br/>
        <w:t xml:space="preserve">Разбитая дорога в лесу. По ней, убегающий в даль Запорожец.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онец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10:00Z</dcterms:created>
  <dc:creator>Studart</dc:creator>
  <dc:description/>
  <cp:keywords/>
  <dc:language>en-US</dc:language>
  <cp:lastModifiedBy>Studart</cp:lastModifiedBy>
  <cp:lastPrinted>2012-03-15T14:55:00Z</cp:lastPrinted>
  <dcterms:modified xsi:type="dcterms:W3CDTF">2024-07-18T12:18:00Z</dcterms:modified>
  <cp:revision>19</cp:revision>
  <dc:subject/>
  <dc:title>                                                                       Кто хочет стать</dc:title>
</cp:coreProperties>
</file>