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Международный Волошинский конкурс 2012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номинация «кинодрама»)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втор: Студеникин Ю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тературный сценарий короткометражного фильма</w:t>
      </w:r>
    </w:p>
    <w:p>
      <w:pPr>
        <w:pStyle w:val="Normal"/>
        <w:ind w:firstLine="180"/>
        <w:rPr/>
      </w:pPr>
      <w:r>
        <w:rPr/>
        <w:t xml:space="preserve">                                                   </w:t>
      </w:r>
      <w:r>
        <w:rPr/>
        <w:t>«НЕБО. МОРЕ. КОКТ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РЫМ ДОРОГА НА КОКТЕБЕЛЬ ДЕНЬ</w:t>
      </w:r>
    </w:p>
    <w:p>
      <w:pPr>
        <w:pStyle w:val="Normal"/>
        <w:rPr/>
      </w:pPr>
      <w:r>
        <w:rPr/>
        <w:t>По серпантину гор едет автомобиль «Крайслер» с московскими номерами. В нем двое мужчин одного возраста: каждому чуть за сорок. За рулем Анатолий, коллекционер, антиквар. На пассажирском сидении Юрий – драматург. Анатолий без умолку говорит. Юрий, откинув кресло, полулежит. На лице трехдневная щетина и печать неприязни к миру.</w:t>
      </w:r>
    </w:p>
    <w:p>
      <w:pPr>
        <w:pStyle w:val="Normal"/>
        <w:rPr/>
      </w:pPr>
      <w:r>
        <w:rPr/>
        <w:t xml:space="preserve">Анатолий: Ну, что ты, котёна? Не кисни. Смотри день какой! Сейчас только в море, купнемся по-бырому и кушать. Знаю, знаю, ты устал. Всю ночь гнали, но потерпи, киса. </w:t>
      </w:r>
    </w:p>
    <w:p>
      <w:pPr>
        <w:pStyle w:val="Normal"/>
        <w:rPr/>
      </w:pPr>
      <w:r>
        <w:rPr/>
        <w:t xml:space="preserve">Юрий: Слушай, замолчи уже…киса… блевону. </w:t>
        <w:br/>
        <w:t>Автомобиль  въезжает на холм, где стоят другие автомобили. Едет по стоянке. Алексей смотрит вбок и не видит, как из-за ряда машин выруливает велосипедист. В последний момент замечает его и, матерясь, выкручивает руль, машина сворачивает, чуть не сбивает поднимающуюся от моря группу людей, встает  на самом краю холма.</w:t>
      </w:r>
    </w:p>
    <w:p>
      <w:pPr>
        <w:pStyle w:val="Normal"/>
        <w:rPr/>
      </w:pPr>
      <w:r>
        <w:rPr/>
        <w:t xml:space="preserve">Юрий (смеется): Черт! А жаль! Сейчас бы – кувырк! И купнулись, как мечтал. </w:t>
      </w:r>
    </w:p>
    <w:p>
      <w:pPr>
        <w:pStyle w:val="Normal"/>
        <w:rPr/>
      </w:pPr>
      <w:r>
        <w:rPr/>
        <w:t xml:space="preserve">Анатолий выходит из машины. Осматривает её. Кричит Юрию. </w:t>
      </w:r>
    </w:p>
    <w:p>
      <w:pPr>
        <w:pStyle w:val="Normal"/>
        <w:rPr/>
      </w:pPr>
      <w:r>
        <w:rPr/>
        <w:t xml:space="preserve">Анатолий: Не, вроде всё нормально. Ну, ты видел идиотов, а? </w:t>
      </w:r>
    </w:p>
    <w:p>
      <w:pPr>
        <w:pStyle w:val="Normal"/>
        <w:rPr/>
      </w:pPr>
      <w:r>
        <w:rPr/>
        <w:t xml:space="preserve">Юрий качает головой. Говорит негромко, как бы сам с собой. </w:t>
        <w:br/>
        <w:t xml:space="preserve">Юрий: Один в твоей машине нау. Надо ж было притащиться сюда?! </w:t>
      </w:r>
    </w:p>
    <w:p>
      <w:pPr>
        <w:pStyle w:val="Normal"/>
        <w:rPr/>
      </w:pPr>
      <w:r>
        <w:rPr/>
        <w:t xml:space="preserve">Юрий качает головой, открывает дверь. Поворачивается на сидении. Его ноги оказываются на земле. Он сплевывает на землю. </w:t>
      </w:r>
    </w:p>
    <w:p>
      <w:pPr>
        <w:pStyle w:val="Normal"/>
        <w:rPr/>
      </w:pPr>
      <w:r>
        <w:rPr/>
        <w:t xml:space="preserve"> </w:t>
      </w:r>
      <w:r>
        <w:rPr/>
        <w:t>Алексей размахивает руками. Он уже сам оптимизм.</w:t>
      </w:r>
    </w:p>
    <w:p>
      <w:pPr>
        <w:pStyle w:val="Normal"/>
        <w:rPr/>
      </w:pPr>
      <w:r>
        <w:rPr/>
        <w:t xml:space="preserve">Алексей: Не, ты посмотри какая красотища! Простор какой – синева, воздух! Давай вылезай.  Поныряем, загорим. По шашлычку ударим.  </w:t>
      </w:r>
    </w:p>
    <w:p>
      <w:pPr>
        <w:pStyle w:val="Normal"/>
        <w:rPr/>
      </w:pPr>
      <w:r>
        <w:rPr/>
        <w:t xml:space="preserve">Юрий, не глядя на море и Алексея,  достает сигареты. Видит, что пачка пуста. Бросает её. Смотрит в противоположную от моря сторону. </w:t>
      </w:r>
    </w:p>
    <w:p>
      <w:pPr>
        <w:pStyle w:val="Normal"/>
        <w:rPr/>
      </w:pPr>
      <w:r>
        <w:rPr/>
        <w:t xml:space="preserve">Анатолий подходит к Юрию и заканчивает свой монолог. </w:t>
      </w:r>
    </w:p>
    <w:p>
      <w:pPr>
        <w:pStyle w:val="Normal"/>
        <w:rPr/>
      </w:pPr>
      <w:r>
        <w:rPr/>
        <w:t xml:space="preserve">Анатолий: …а потом у меня в планах Симеиз, пляж для нудистов и... </w:t>
      </w:r>
    </w:p>
    <w:p>
      <w:pPr>
        <w:pStyle w:val="Normal"/>
        <w:rPr/>
      </w:pPr>
      <w:r>
        <w:rPr/>
        <w:t xml:space="preserve">Анатолий видит кислое лицо Юрия. </w:t>
      </w:r>
    </w:p>
    <w:p>
      <w:pPr>
        <w:pStyle w:val="Normal"/>
        <w:rPr/>
      </w:pPr>
      <w:r>
        <w:rPr/>
        <w:t xml:space="preserve">Анатолий: …если хочешь, можем все переиграть?! </w:t>
      </w:r>
    </w:p>
    <w:p>
      <w:pPr>
        <w:pStyle w:val="Normal"/>
        <w:rPr/>
      </w:pPr>
      <w:r>
        <w:rPr/>
        <w:t xml:space="preserve">Юрий поднимает голову. Жмурится от солнца. </w:t>
      </w:r>
    </w:p>
    <w:p>
      <w:pPr>
        <w:pStyle w:val="Normal"/>
        <w:rPr/>
      </w:pPr>
      <w:r>
        <w:rPr/>
        <w:t xml:space="preserve">Юрий: Давно-давно, когда ещё малой был, у нас на рынке в Рязани, цыгане ходили. Попрошайничали, гадали, ну, как обычно. Не знаю с чего, мать решила ... короче, стали мне по руке гадать. Пальцем своим по руке водит, а палец такой острый, крючковатый. До сих пор помню. Бр-р. Чертила-чертила по ладони, а потом говорит матери. Ты, милая, держи его от соленой воды подальше –  судьба ему в море дни закончить. Так и сказала – закончить. Не помереть, не утонуть. Я до армии моря не видел. Мать берегла. А попал как раз на флот. Мать в армию провожала, как в Освенцим. Вою было! Но как видишь  –- живой. Но почему-то с той цыганки я это море видеть не могу. Не боюсь, нет. Просто ненавижу. </w:t>
      </w:r>
    </w:p>
    <w:p>
      <w:pPr>
        <w:pStyle w:val="Normal"/>
        <w:rPr/>
      </w:pPr>
      <w:r>
        <w:rPr/>
        <w:t>Алексей: А чего тогда ехать согласился? Сам же предложил.</w:t>
      </w:r>
    </w:p>
    <w:p>
      <w:pPr>
        <w:pStyle w:val="Normal"/>
        <w:rPr/>
      </w:pPr>
      <w:r>
        <w:rPr/>
        <w:t xml:space="preserve">Юрий: А мне похер, где кончать.  </w:t>
      </w:r>
    </w:p>
    <w:p>
      <w:pPr>
        <w:pStyle w:val="Normal"/>
        <w:rPr/>
      </w:pPr>
      <w:r>
        <w:rPr/>
        <w:t xml:space="preserve">Алексей: Не-е, с таким настроением мы купаться не будем. Нет. Да и у меня после этого идиота тоже желание пропало. </w:t>
        <w:br/>
        <w:t xml:space="preserve">Алексей задумывается. Осматривает горы. </w:t>
        <w:br/>
        <w:t xml:space="preserve">Алексей: О! Придумал. Я знаю, что в тебя жизнь вольет. </w:t>
      </w:r>
    </w:p>
    <w:p>
      <w:pPr>
        <w:pStyle w:val="Normal"/>
        <w:rPr/>
      </w:pPr>
      <w:r>
        <w:rPr/>
        <w:t xml:space="preserve">Алексей садится в машину. Заводит. </w:t>
      </w:r>
    </w:p>
    <w:p>
      <w:pPr>
        <w:pStyle w:val="Normal"/>
        <w:rPr/>
      </w:pPr>
      <w:r>
        <w:rPr/>
        <w:t>Алексей: Сейчас я тебя проветрю. Такое место покажу - умрешь от счастья!</w:t>
        <w:br/>
        <w:t xml:space="preserve">Юрий (заинтересованно): Умру?! Вот это уже что-то. Понеслась по кочкам!                                                        </w:t>
        <w:br/>
        <w:t xml:space="preserve">Алексей: Ну, котён, не надо так говорить,  прошу. Мы в горы едем. Там люди взлетают, садятся, опять взлетают. На аэродром едем.                                                                          1        </w:t>
      </w:r>
    </w:p>
    <w:p>
      <w:pPr>
        <w:pStyle w:val="Normal"/>
        <w:rPr/>
      </w:pPr>
      <w:r>
        <w:rPr/>
        <w:t xml:space="preserve">Машина с Алексеем и Юрием отъезжает от стоянки.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НАТ. ГОРА КЛЕМЕНТЬЕВА АЭРОДРОМ ДЕНЬ </w:t>
        <w:br/>
        <w:t xml:space="preserve">На площадку для парковки машин въезжает белый джип «Ленд Ровер». В машине мужчина восточной внешности (Искандер) и красивая  женщина брюнетка. Женщина (известная российская актриса Марина А.) </w:t>
      </w:r>
    </w:p>
    <w:p>
      <w:pPr>
        <w:pStyle w:val="Normal"/>
        <w:rPr/>
      </w:pPr>
      <w:r>
        <w:rPr/>
        <w:t>Марина: Саш, это же такое счастье –  полет! Это тебе не Боинг какой-нибудь. Здесь адреналин, ветер в лицо – поэзия. Вон они вон, приехали.</w:t>
      </w:r>
    </w:p>
    <w:p>
      <w:pPr>
        <w:pStyle w:val="Normal"/>
        <w:rPr/>
      </w:pPr>
      <w:r>
        <w:rPr/>
        <w:t xml:space="preserve">Марина закатывает глаза, изображая счастье от полета. Искандер усмехается, снисходительно качает головой. Машина останавливается. Водитель остается в машине. Открываются задние двери, Марина выходит и сразу устремляется в сторону только что дельтаплана, что идет на посадку.. Искандер немного задерживается возле 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НАД ГОРОЙ КЛЕМЕНТЬЕВА ДЕНЬ </w:t>
      </w:r>
    </w:p>
    <w:p>
      <w:pPr>
        <w:pStyle w:val="Normal"/>
        <w:rPr/>
      </w:pPr>
      <w:r>
        <w:rPr/>
        <w:t>Мотодельтаплан в полете. Он начинает резко снижаться. Пассажирка – девушка Эля кричит пилоту.</w:t>
      </w:r>
    </w:p>
    <w:p>
      <w:pPr>
        <w:pStyle w:val="Normal"/>
        <w:rPr/>
      </w:pPr>
      <w:r>
        <w:rPr/>
        <w:t xml:space="preserve">Эля: Ну, пожалуйста. Ещё кружочек. Умоляю. </w:t>
      </w:r>
    </w:p>
    <w:p>
      <w:pPr>
        <w:pStyle w:val="Normal"/>
        <w:rPr/>
      </w:pPr>
      <w:r>
        <w:rPr/>
        <w:t xml:space="preserve">Пилот отрицательно качает головой. Идет на снижение. Мотодельтаплан приземляется.  Из него вылезает Эля. Она в эйфории. Подбегает к парню, что стоит к самолетам спиной. </w:t>
      </w:r>
    </w:p>
    <w:p>
      <w:pPr>
        <w:pStyle w:val="Normal"/>
        <w:rPr/>
      </w:pPr>
      <w:r>
        <w:rPr/>
        <w:t>Эля: Костя, я в шоке. Это так прекрасно, ты себе не представляешь, я сначала боялась, думала только о себе, о смерти. Ты и представить не можешь – только полет дает настоящее ощущение жизни, понимание…</w:t>
      </w:r>
    </w:p>
    <w:p>
      <w:pPr>
        <w:pStyle w:val="Normal"/>
        <w:rPr/>
      </w:pPr>
      <w:r>
        <w:rPr/>
        <w:t xml:space="preserve">Константин, улыбаясь Эле, одновременно потягивает из бутылки пиво. Отвечает невпопад. </w:t>
      </w:r>
    </w:p>
    <w:p>
      <w:pPr>
        <w:pStyle w:val="Normal"/>
        <w:rPr/>
      </w:pPr>
      <w:r>
        <w:rPr/>
        <w:t xml:space="preserve">Константин: Ну, да. Ну, да. Круто. </w:t>
      </w:r>
    </w:p>
    <w:p>
      <w:pPr>
        <w:pStyle w:val="Normal"/>
        <w:rPr/>
      </w:pPr>
      <w:r>
        <w:rPr/>
        <w:t xml:space="preserve">Эля: …что такое я, что такое мы в этом мире, что смерти нет. Костя, это настоящий кайф! Я ещё хочу в небо, Кость. Ну, можно ещё разок слетаю? </w:t>
        <w:br/>
        <w:t>Костя: Да, конечно, по шесть тон хорошо, и отдавай валом, если не будет брать припугни Питерской таможней, у меня там чел если что…</w:t>
      </w:r>
    </w:p>
    <w:p>
      <w:pPr>
        <w:pStyle w:val="Normal"/>
        <w:rPr/>
      </w:pPr>
      <w:r>
        <w:rPr/>
        <w:t xml:space="preserve">Эля видит, что у Кости на ухе гарнитура, и он общается по телефону. Она останавливается. Выражение её лица меняется. Костя замечает перемену в девушке. </w:t>
      </w:r>
    </w:p>
    <w:p>
      <w:pPr>
        <w:pStyle w:val="Normal"/>
        <w:rPr/>
      </w:pPr>
      <w:r>
        <w:rPr/>
        <w:t>Эля: Ты скотина. Я тебе о высоком. О чувствах, а ты как был лохом, бездушной тварью, так и останешься, понял…</w:t>
      </w:r>
    </w:p>
    <w:p>
      <w:pPr>
        <w:pStyle w:val="Normal"/>
        <w:rPr/>
      </w:pPr>
      <w:r>
        <w:rPr/>
        <w:t xml:space="preserve">Костя: Подожди, перезвоню. </w:t>
      </w:r>
    </w:p>
    <w:p>
      <w:pPr>
        <w:pStyle w:val="Normal"/>
        <w:rPr/>
      </w:pPr>
      <w:r>
        <w:rPr/>
        <w:t xml:space="preserve">Она поворачивается и быстрым шагом идет в сторону стоянки машин. Константин хочет схватить Элю за руку. Она вырывается. </w:t>
      </w:r>
    </w:p>
    <w:p>
      <w:pPr>
        <w:pStyle w:val="Normal"/>
        <w:rPr/>
      </w:pPr>
      <w:r>
        <w:rPr/>
        <w:t>Костя: Да погоди ты…</w:t>
      </w:r>
    </w:p>
    <w:p>
      <w:pPr>
        <w:pStyle w:val="Normal"/>
        <w:rPr/>
      </w:pPr>
      <w:r>
        <w:rPr/>
        <w:t xml:space="preserve">Эля: Отпусти, тварь. Я пустое место для тебя, да? Меня можно не слушать, я -  ноль. Меня нет? Хорошо. Тогда меня не будет. </w:t>
      </w:r>
    </w:p>
    <w:p>
      <w:pPr>
        <w:pStyle w:val="Normal"/>
        <w:rPr/>
      </w:pPr>
      <w:r>
        <w:rPr/>
        <w:t xml:space="preserve">Эля отходит от Константина на несколько шагов. Вновь возвращается. На лице Константина появляется ухмылка. Эля выхватывает из его руки барсетку. Роется в ней. Находит ключи от машины. Разворачивается. Выбрасывает барсетку на землю. Бежит. Костя запихивает выпавшие вещи обратно в барсетку, кричит Эле. </w:t>
        <w:br/>
        <w:t xml:space="preserve">Костя: Ты чего творишь? Совсем мозги  продуло? </w:t>
      </w:r>
    </w:p>
    <w:p>
      <w:pPr>
        <w:pStyle w:val="Normal"/>
        <w:rPr/>
      </w:pPr>
      <w:r>
        <w:rPr/>
        <w:t xml:space="preserve">Эля, кричит на ходу: Можешь и дальше трепаться, о лямах своих, о таможнях.  Всё -  помешаю больше. </w:t>
      </w:r>
    </w:p>
    <w:p>
      <w:pPr>
        <w:pStyle w:val="Normal"/>
        <w:rPr/>
      </w:pPr>
      <w:r>
        <w:rPr/>
        <w:t xml:space="preserve">Костя: Ну, куда ты? </w:t>
      </w:r>
    </w:p>
    <w:p>
      <w:pPr>
        <w:pStyle w:val="Normal"/>
        <w:rPr/>
      </w:pPr>
      <w:r>
        <w:rPr/>
        <w:t>Эля: На дне ищи.</w:t>
      </w:r>
    </w:p>
    <w:p>
      <w:pPr>
        <w:pStyle w:val="Normal"/>
        <w:rPr/>
      </w:pPr>
      <w:r>
        <w:rPr/>
        <w:t xml:space="preserve"> </w:t>
      </w:r>
      <w:r>
        <w:rPr/>
        <w:t xml:space="preserve">Эля подбегает к машине. Заводит её.  Резко бьет по газу. Машина развора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ГОРА КЛЕМЕНТЬЕВА ДЕНЬ</w:t>
      </w:r>
    </w:p>
    <w:p>
      <w:pPr>
        <w:pStyle w:val="Normal"/>
        <w:rPr/>
      </w:pPr>
      <w:r>
        <w:rPr/>
        <w:t xml:space="preserve">Алексей ведет машину. Машина въезжает на склон горы Клементьева. </w:t>
      </w:r>
    </w:p>
    <w:p>
      <w:pPr>
        <w:pStyle w:val="Normal"/>
        <w:rPr/>
      </w:pPr>
      <w:r>
        <w:rPr/>
        <w:t xml:space="preserve">Алексей: А на завтра я запланировал посещение  дома Волошина, его могилы. Это здесь рядом. А после обеда можем мотануть на катере в дом Грина или в Феодосию в музей Айвазовского. Не помню, говорил тебе - нет, у меня в коллекции есть одна акварелька Волошина. Сейчас уже хорошо тянет. Тонн на сорок. Но я пока погодю её толкать, пусть в цене подрастет. Как тебе вообще творчество Волошина?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Юрий: Волошин мне, скорее, смешон,  стихи его манерные и неживые,                  </w:t>
      </w:r>
    </w:p>
    <w:p>
      <w:pPr>
        <w:pStyle w:val="Normal"/>
        <w:shd w:fill="FFFFFF" w:val="clear"/>
        <w:rPr/>
      </w:pPr>
      <w:r>
        <w:rPr/>
        <w:t xml:space="preserve">акварели – мазня, "мистификации" и пижонство представляются отвратительными: все эти  хитоны, поясок в волосах, пищащие восторженные бабы вокруг – тфу! Пошлятина! </w:t>
      </w:r>
    </w:p>
    <w:p>
      <w:pPr>
        <w:pStyle w:val="Normal"/>
        <w:shd w:fill="FFFFFF" w:val="clear"/>
        <w:rPr/>
      </w:pPr>
      <w:r>
        <w:rPr/>
        <w:t xml:space="preserve">Единственно, что мне в нем нравится, это гостеприимство... </w:t>
      </w:r>
    </w:p>
    <w:p>
      <w:pPr>
        <w:pStyle w:val="Normal"/>
        <w:rPr/>
      </w:pPr>
      <w:r>
        <w:rPr/>
        <w:t xml:space="preserve">Алексей поворачивается к Юрию, качает головой. Далее они едут мол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ГОРА КЛЕМЕНТЬЕВА ДЕНЬ</w:t>
      </w:r>
    </w:p>
    <w:p>
      <w:pPr>
        <w:pStyle w:val="Normal"/>
        <w:rPr/>
      </w:pPr>
      <w:r>
        <w:rPr/>
        <w:t xml:space="preserve">  </w:t>
      </w:r>
      <w:r>
        <w:rPr/>
        <w:t xml:space="preserve">К мотодельтаплану подходит Марина А. Она смотрит на машины, ищет людей. Видит за своей спиной Константина.  Подходит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Марина А: Молодой человек, подскажите.  Сколько стоит полетать на этой штуке? Вы летчик? </w:t>
      </w:r>
    </w:p>
    <w:p>
      <w:pPr>
        <w:pStyle w:val="Normal"/>
        <w:rPr/>
      </w:pPr>
      <w:r>
        <w:rPr/>
        <w:t xml:space="preserve">Константин перестает смотреть на Элю.  Оценивающе окидывает Марину похотливым взглядом с головы до ног. В этот момент к ним подходит Искандер. Видит, как на его подругу смотрит Константин. </w:t>
      </w:r>
    </w:p>
    <w:p>
      <w:pPr>
        <w:pStyle w:val="Normal"/>
        <w:rPr/>
      </w:pPr>
      <w:r>
        <w:rPr/>
        <w:t xml:space="preserve"> </w:t>
      </w:r>
      <w:r>
        <w:rPr/>
        <w:t xml:space="preserve">Искандер: Э! Че за дела?! А? Марина, я не понял, это что за клоун? </w:t>
      </w:r>
    </w:p>
    <w:p>
      <w:pPr>
        <w:pStyle w:val="Normal"/>
        <w:rPr/>
      </w:pPr>
      <w:r>
        <w:rPr/>
        <w:t xml:space="preserve">Искандер встает между ним и Мариной.   </w:t>
      </w:r>
    </w:p>
    <w:p>
      <w:pPr>
        <w:pStyle w:val="Normal"/>
        <w:rPr/>
      </w:pPr>
      <w:r>
        <w:rPr/>
        <w:t xml:space="preserve">Костя резко отворачивается и слышит, как отъезжает машина с Элей. Он отшвыривает пиво в сторону. </w:t>
      </w:r>
    </w:p>
    <w:p>
      <w:pPr>
        <w:pStyle w:val="Normal"/>
        <w:rPr/>
      </w:pPr>
      <w:r>
        <w:rPr/>
        <w:t>Костя: Твою ж мать! Угробит, ведь.</w:t>
      </w:r>
    </w:p>
    <w:p>
      <w:pPr>
        <w:pStyle w:val="Normal"/>
        <w:rPr/>
      </w:pPr>
      <w:r>
        <w:rPr/>
        <w:t>Костя бежит за машиной, на ходу выкрикивая ругательства в адрес Коктебеля. Он почти догоняет машину, хватается за капот, но Эля выкручивает машину и уезжает. Костя смотрит ей в след и видит, как на повороте с горы  Эля летит в чью-то машину, но в последний момент её машина выруливает и  машины разъезжаются. Машина с Элей  продолжает ехать по дороге, вторая резко съезжает с дороги под гору. Останавливается на самом краю с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ГОРА КЛЕМЕНТЬЕВА ДЕНЬ</w:t>
        <w:br/>
        <w:t xml:space="preserve">»Крайслер» Алексея въезжает на гору. </w:t>
      </w:r>
    </w:p>
    <w:p>
      <w:pPr>
        <w:pStyle w:val="Normal"/>
        <w:rPr/>
      </w:pPr>
      <w:r>
        <w:rPr/>
        <w:t>Алексей: Ты и я, уже полмира объездили, посмотрели везде и всё, и всё равно к своим местам возвращаемся. А почему? Может потому, что…</w:t>
      </w:r>
    </w:p>
    <w:p>
      <w:pPr>
        <w:pStyle w:val="Normal"/>
        <w:rPr/>
      </w:pPr>
      <w:r>
        <w:rPr/>
        <w:t xml:space="preserve">Алексей говорит и поворачивает руль на повороте. В этот момент в его машину чуть не врезается машина с Элей. Алексей резко выкручивает руль, и его машина летит в кювет. Алексей нажимает на тормоз, но машину все равно заносит. Она останавливается, свисая одним колесом над обрывом. Алесей перестает быть жизнерадостным и веселым. Его трясет от страха. Юрий же наоборот оживляется. </w:t>
      </w:r>
    </w:p>
    <w:p>
      <w:pPr>
        <w:pStyle w:val="Normal"/>
        <w:rPr/>
      </w:pPr>
      <w:r>
        <w:rPr/>
        <w:t xml:space="preserve">Юрий: Черт? Неужели опять встали? Ну, ка поможем судьбе? </w:t>
      </w:r>
    </w:p>
    <w:p>
      <w:pPr>
        <w:pStyle w:val="Normal"/>
        <w:rPr/>
      </w:pPr>
      <w:r>
        <w:rPr/>
        <w:t xml:space="preserve">Юрий начинает раскачиваться в сиденье, пытаясь столкнуть машину. </w:t>
        <w:br/>
        <w:t xml:space="preserve">Алексей (орет): Ты что творишь? </w:t>
      </w:r>
    </w:p>
    <w:p>
      <w:pPr>
        <w:pStyle w:val="Normal"/>
        <w:rPr/>
      </w:pPr>
      <w:r>
        <w:rPr/>
        <w:t xml:space="preserve">Открывает дверь, выбегает из машины. Алексей прекращает качаться. Начинает смеяться. Алексей вновь садиться в машину, пытается завести её. Машина буксует,  но остается в том же положении. Юрий покидает машину. Опускается возле неё, облокотившись о дверь спиной. Алексей пытается вручную сдвинуть машину дальше от края. </w:t>
      </w:r>
    </w:p>
    <w:p>
      <w:pPr>
        <w:pStyle w:val="Normal"/>
        <w:rPr/>
      </w:pPr>
      <w:r>
        <w:rPr/>
        <w:t xml:space="preserve">Алексей: Истерика закончилась? Всё? Может, теперь поможешь, свинья? </w:t>
      </w:r>
    </w:p>
    <w:p>
      <w:pPr>
        <w:pStyle w:val="Normal"/>
        <w:rPr/>
      </w:pPr>
      <w:r>
        <w:rPr/>
        <w:t>Юрий: Полметра ж всего не хватило-то. Вот тебе и полет… а там внизу –  вечный кайф. Всё о чем последний месяц мечтал. Быстрый и долгожданный конец. Правда, тогда все эти гадания цыганки козе под хвост, но все равно – хорошо-о.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ей: Ты чего, идиот совсем? Конец?! Вот повезло с мудаком связаться. </w:t>
      </w:r>
    </w:p>
    <w:p>
      <w:pPr>
        <w:pStyle w:val="Normal"/>
        <w:rPr/>
      </w:pPr>
      <w:r>
        <w:rPr/>
        <w:t xml:space="preserve">Юрий: Представляешь, завтра в местных газетах крупным кеглем «Двумя пидрилами стало меньше». </w:t>
      </w:r>
    </w:p>
    <w:p>
      <w:pPr>
        <w:pStyle w:val="Normal"/>
        <w:rPr/>
      </w:pPr>
      <w:r>
        <w:rPr/>
        <w:t>Юрий вновь смеется. Затем резко вскакивает.</w:t>
      </w:r>
    </w:p>
    <w:p>
      <w:pPr>
        <w:pStyle w:val="Normal"/>
        <w:rPr/>
      </w:pPr>
      <w:r>
        <w:rPr/>
        <w:t xml:space="preserve">Юрий : Ты чего, барыжья твоя морда, думал я с тобой, по любви что ли лег? Ты себя то видел – губки бантиком, помада, гель, шарфик жабо. Тфу! Да я таких ненавижу хуже смерти. Идиот, говоришь? Хуже - мразь я. Подонок. Потому и переспал, что до дна хотел упасть, по полной замараться, чтобы не жалеть уж себя ни секунды. Что б всё разом отрубить. Хотел, последний, седьмой круг ада пройти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е  псалмы же читать и причащаться?! Нет. Кончился я. Не верю. По мне – так круче извозиться  в грязи, чтоб оплевали и на следующий день забыли.</w:t>
      </w:r>
    </w:p>
    <w:p>
      <w:pPr>
        <w:pStyle w:val="Normal"/>
        <w:rPr/>
      </w:pPr>
      <w:r>
        <w:rPr/>
        <w:t>Юрий встает. Открывает багажник. Достает из него свой рюкзак.</w:t>
      </w:r>
    </w:p>
    <w:p>
      <w:pPr>
        <w:pStyle w:val="Normal"/>
        <w:rPr/>
      </w:pPr>
      <w:r>
        <w:rPr/>
        <w:t>Юрий: Прощай… голубок. (поворачивается, обращается в сторону) А я вон там счастья поищу. С неба падать, поди,  не больно.</w:t>
      </w:r>
    </w:p>
    <w:p>
      <w:pPr>
        <w:pStyle w:val="Normal"/>
        <w:rPr/>
      </w:pPr>
      <w:r>
        <w:rPr/>
        <w:t>Алексей: Юра, погоди.  Поедем вместе. У меня в Симферополе врач душевный есть…</w:t>
      </w:r>
    </w:p>
    <w:p>
      <w:pPr>
        <w:pStyle w:val="Normal"/>
        <w:rPr/>
      </w:pPr>
      <w:r>
        <w:rPr/>
        <w:t xml:space="preserve">Юрий (не громко): То же пидор, небось. </w:t>
      </w:r>
    </w:p>
    <w:p>
      <w:pPr>
        <w:pStyle w:val="Normal"/>
        <w:rPr/>
      </w:pPr>
      <w:r>
        <w:rPr/>
        <w:t xml:space="preserve">Поднимается по дороге в гору к аэродрому. Алексей провожает его взглядо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Т. ГОРА КЛЕМЕНТЬЕВА ДЕНЬ</w:t>
      </w:r>
    </w:p>
    <w:p>
      <w:pPr>
        <w:pStyle w:val="Normal"/>
        <w:rPr/>
      </w:pPr>
      <w:r>
        <w:rPr/>
        <w:t>К мотодельтаплану подходит пилот: мужчина лет 35 в вязаной шапочке и темных очках. Он смотрит на Марину и Искандера. Те смотрят на Константина, бегущего за машиной с Элей.</w:t>
      </w:r>
    </w:p>
    <w:p>
      <w:pPr>
        <w:pStyle w:val="Normal"/>
        <w:rPr/>
      </w:pPr>
      <w:r>
        <w:rPr/>
        <w:t xml:space="preserve">Пилот: Вы летать, или просто посмотреть к нам? </w:t>
      </w:r>
    </w:p>
    <w:p>
      <w:pPr>
        <w:pStyle w:val="Normal"/>
        <w:rPr/>
      </w:pPr>
      <w:r>
        <w:rPr/>
        <w:t xml:space="preserve">Искандер: Слушайте, а эти двое: вон тот парень и девушка в красной майке уже летали? </w:t>
      </w:r>
    </w:p>
    <w:p>
      <w:pPr>
        <w:pStyle w:val="Normal"/>
        <w:rPr/>
      </w:pPr>
      <w:r>
        <w:rPr/>
        <w:t>Пилот: Девушка?! Да, только с неба. А мущина здесь ждал.</w:t>
      </w:r>
    </w:p>
    <w:p>
      <w:pPr>
        <w:pStyle w:val="Normal"/>
        <w:rPr/>
      </w:pPr>
      <w:r>
        <w:rPr/>
        <w:t xml:space="preserve">Марина А: Саш, тебе не показалась, что они оба не в адеквате? </w:t>
      </w:r>
    </w:p>
    <w:p>
      <w:pPr>
        <w:pStyle w:val="Normal"/>
        <w:rPr/>
      </w:pPr>
      <w:r>
        <w:rPr/>
        <w:t xml:space="preserve">Искандер: Ну, если полеты на всех девушек так действуют, то может тебе не стоит летать?  Вернемся на яхту, пообедаем? </w:t>
      </w:r>
    </w:p>
    <w:p>
      <w:pPr>
        <w:pStyle w:val="Normal"/>
        <w:rPr/>
      </w:pPr>
      <w:r>
        <w:rPr/>
        <w:t xml:space="preserve">Марина А (обращается к пилоту): Скажите, а сколько за один полет? </w:t>
      </w:r>
    </w:p>
    <w:p>
      <w:pPr>
        <w:pStyle w:val="Normal"/>
        <w:rPr/>
      </w:pPr>
      <w:r>
        <w:rPr/>
        <w:t>Пилот: Десять минут – двести пятьдесят гривен?</w:t>
      </w:r>
    </w:p>
    <w:p>
      <w:pPr>
        <w:pStyle w:val="Normal"/>
        <w:rPr/>
      </w:pPr>
      <w:r>
        <w:rPr/>
        <w:t xml:space="preserve">Марина А (удивленно): Двести пятьдесят гринов? </w:t>
      </w:r>
    </w:p>
    <w:p>
      <w:pPr>
        <w:pStyle w:val="Normal"/>
        <w:rPr/>
      </w:pPr>
      <w:r>
        <w:rPr/>
        <w:t>Мужчины смеются.</w:t>
      </w:r>
    </w:p>
    <w:p>
      <w:pPr>
        <w:pStyle w:val="Normal"/>
        <w:rPr/>
      </w:pPr>
      <w:r>
        <w:rPr/>
        <w:t>Пилот: Гривен.</w:t>
      </w:r>
    </w:p>
    <w:p>
      <w:pPr>
        <w:pStyle w:val="Normal"/>
        <w:rPr/>
      </w:pPr>
      <w:r>
        <w:rPr/>
        <w:t>Марина А (обращается к Искандеру): Это сколько на наши?</w:t>
      </w:r>
    </w:p>
    <w:p>
      <w:pPr>
        <w:pStyle w:val="Normal"/>
        <w:rPr/>
      </w:pPr>
      <w:r>
        <w:rPr/>
        <w:t xml:space="preserve">Искандер: Пятьдесят зеленью. </w:t>
      </w:r>
    </w:p>
    <w:p>
      <w:pPr>
        <w:pStyle w:val="Normal"/>
        <w:rPr/>
      </w:pPr>
      <w:r>
        <w:rPr/>
        <w:t xml:space="preserve">Марина смеется. Берет под руку Искандера. Они идут к машине. </w:t>
      </w:r>
    </w:p>
    <w:p>
      <w:pPr>
        <w:pStyle w:val="Normal"/>
        <w:rPr/>
      </w:pPr>
      <w:r>
        <w:rPr/>
        <w:t>Марина А: А мне послышалось гринов 250, я ещё подумала – фига себе, за такие деньги в Париж можно слетать…</w:t>
      </w:r>
    </w:p>
    <w:p>
      <w:pPr>
        <w:pStyle w:val="Normal"/>
        <w:rPr/>
      </w:pPr>
      <w:r>
        <w:rPr/>
        <w:t xml:space="preserve">Их окликает пилот. </w:t>
      </w:r>
    </w:p>
    <w:p>
      <w:pPr>
        <w:pStyle w:val="Normal"/>
        <w:rPr/>
      </w:pPr>
      <w:r>
        <w:rPr/>
        <w:t xml:space="preserve">Пилот: Красивым девушкам дискаунт. Подумайте, на юбека дороже берут. </w:t>
      </w:r>
    </w:p>
    <w:p>
      <w:pPr>
        <w:pStyle w:val="Normal"/>
        <w:rPr/>
      </w:pPr>
      <w:r>
        <w:rPr/>
        <w:t xml:space="preserve">Марина оборачивается. </w:t>
      </w:r>
    </w:p>
    <w:p>
      <w:pPr>
        <w:pStyle w:val="Normal"/>
        <w:rPr/>
      </w:pPr>
      <w:r>
        <w:rPr/>
        <w:t xml:space="preserve">Марина А: Я вернусь. Мы обязательно полетаем.  </w:t>
      </w:r>
    </w:p>
    <w:p>
      <w:pPr>
        <w:pStyle w:val="Normal"/>
        <w:rPr/>
      </w:pPr>
      <w:r>
        <w:rPr/>
        <w:t>Машет пилоту рукой. Они идут к машине. Марина отрывается от Искандера, обгоняет его, начинает, пританцовывая, размахивать руками</w:t>
      </w:r>
      <w:r>
        <w:rPr>
          <w:color w:val="0000FF"/>
        </w:rPr>
        <w:t xml:space="preserve">,  </w:t>
      </w:r>
      <w:r>
        <w:rPr/>
        <w:t>читает стихи Волошина. Называет автора.</w:t>
      </w:r>
    </w:p>
    <w:p>
      <w:pPr>
        <w:pStyle w:val="Normal"/>
        <w:rPr/>
      </w:pPr>
      <w:r>
        <w:rPr/>
        <w:t>Искандер: Волошин? Я его знаю? Актер? Режиссер?</w:t>
      </w:r>
    </w:p>
    <w:p>
      <w:pPr>
        <w:pStyle w:val="Normal"/>
        <w:rPr/>
      </w:pPr>
      <w:r>
        <w:rPr/>
        <w:t xml:space="preserve">Марина смеется: Ты неисправимый Отелло? Как можно не знать Волошина? Как можно не любить его стихов? Ну, какой режиссер, мой ревнивец? Что ты?! Он – поэт. Давно умер. Искандер (насупив брови): А этот, как его? Тарковский. Тоже режиссером был и стихи сочинял. </w:t>
      </w:r>
    </w:p>
    <w:p>
      <w:pPr>
        <w:pStyle w:val="Normal"/>
        <w:rPr/>
      </w:pPr>
      <w:r>
        <w:rPr/>
        <w:t xml:space="preserve">Марина: Стихи сочинял его отец, Арсений. А сын их в свои фильмы вставлял. </w:t>
      </w:r>
    </w:p>
    <w:p>
      <w:pPr>
        <w:pStyle w:val="Normal"/>
        <w:rPr/>
      </w:pPr>
      <w:r>
        <w:rPr/>
        <w:t>Марина и Искандер подходит к машине, садятся в машину. Джип трогается. Спускается с горы. Проезжает мимо поднимающегося на аэродром Юрия.</w:t>
      </w:r>
    </w:p>
    <w:p>
      <w:pPr>
        <w:pStyle w:val="Normal"/>
        <w:rPr/>
      </w:pPr>
      <w:r>
        <w:rPr/>
        <w:t xml:space="preserve">Марина кладет ему руку на плечо: Саш, прошу. Доверяй мне. Не ревнуй к каждому мужику. Тебе кажется, что ты орел, а со стороны выглядишь, ну так жалко. </w:t>
      </w:r>
    </w:p>
    <w:p>
      <w:pPr>
        <w:pStyle w:val="Normal"/>
        <w:rPr/>
      </w:pPr>
      <w:r>
        <w:rPr/>
        <w:t xml:space="preserve">Искандер улыбается. Целует Марине руку. </w:t>
      </w:r>
    </w:p>
    <w:p>
      <w:pPr>
        <w:pStyle w:val="Normal"/>
        <w:rPr/>
      </w:pPr>
      <w:r>
        <w:rPr/>
        <w:t xml:space="preserve">Искандер: Просто я тебя так обожаю, так – разорвать готов любого. Прям вулкан. </w:t>
      </w:r>
    </w:p>
    <w:p>
      <w:pPr>
        <w:pStyle w:val="Normal"/>
        <w:rPr/>
      </w:pPr>
      <w:r>
        <w:rPr/>
        <w:t xml:space="preserve">Водитель смотрит в зеркало и видит целующихся Марину и Исканд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ГОРА КЛЕМЕНТЬЕВА ДЕНЬ </w:t>
        <w:br/>
        <w:t xml:space="preserve">Юрий идет в гору. Мимо него проносятся Жигули-такси. На пассажирском сидении Константин. Юрий останавливается. Вглядывается в море, в парящие над ним парапланы и дельтапланы. Достает из рюкзака металлическую флягу. Откупоривает её. Отпивает. Заталкивает в рюкзак. Идет дальше. Мимо него проезжает  джип с целующимися Мариной и Искандером.                                                                                                                                                                                                 </w:t>
        <w:br/>
        <w:t xml:space="preserve">Юрий поднимается к аэродрому. Видит обшарпанный вагончик с надписью «Кафе». Заходит в него. Берет поднос. Подходит к стойке, обращается к девушке за стойкой. </w:t>
      </w:r>
    </w:p>
    <w:p>
      <w:pPr>
        <w:pStyle w:val="Normal"/>
        <w:rPr/>
      </w:pPr>
      <w:r>
        <w:rPr/>
        <w:t xml:space="preserve"> </w:t>
      </w:r>
      <w:r>
        <w:rPr/>
        <w:t xml:space="preserve">Юрий: Что есть? </w:t>
      </w:r>
    </w:p>
    <w:p>
      <w:pPr>
        <w:pStyle w:val="Normal"/>
        <w:rPr/>
      </w:pPr>
      <w:r>
        <w:rPr/>
        <w:t xml:space="preserve">Девушка: А че хочите? </w:t>
      </w:r>
    </w:p>
    <w:p>
      <w:pPr>
        <w:pStyle w:val="Normal"/>
        <w:rPr/>
      </w:pPr>
      <w:r>
        <w:rPr/>
        <w:t xml:space="preserve">Юрий: Водки сто пятьдесят и закусить. </w:t>
      </w:r>
    </w:p>
    <w:p>
      <w:pPr>
        <w:pStyle w:val="Normal"/>
        <w:rPr/>
      </w:pPr>
      <w:r>
        <w:rPr/>
        <w:t xml:space="preserve">Девушка: Чо? </w:t>
      </w:r>
    </w:p>
    <w:p>
      <w:pPr>
        <w:pStyle w:val="Normal"/>
        <w:rPr/>
      </w:pPr>
      <w:r>
        <w:rPr/>
        <w:t xml:space="preserve">Юрий: Что «что»? </w:t>
      </w:r>
    </w:p>
    <w:p>
      <w:pPr>
        <w:pStyle w:val="Normal"/>
        <w:rPr/>
      </w:pPr>
      <w:r>
        <w:rPr/>
        <w:t xml:space="preserve">Девушка: Мущина, вы вопросы задавать или заказывать? Закусывать чем будете? Меню перед вами. </w:t>
      </w:r>
    </w:p>
    <w:p>
      <w:pPr>
        <w:pStyle w:val="Normal"/>
        <w:rPr/>
      </w:pPr>
      <w:r>
        <w:rPr/>
        <w:t xml:space="preserve">Девушка показывает на стену за её спиной, где мелом на черной доске написано меню. </w:t>
      </w:r>
    </w:p>
    <w:p>
      <w:pPr>
        <w:pStyle w:val="Normal"/>
        <w:rPr/>
      </w:pPr>
      <w:r>
        <w:rPr/>
        <w:t xml:space="preserve">Юрий читает меню. Прочитав слово «кнедлики», усмехается. </w:t>
      </w:r>
    </w:p>
    <w:p>
      <w:pPr>
        <w:pStyle w:val="Normal"/>
        <w:rPr/>
      </w:pPr>
      <w:r>
        <w:rPr/>
        <w:t xml:space="preserve"> </w:t>
      </w:r>
      <w:r>
        <w:rPr/>
        <w:t>Юрий (негромко): «Кнедлики»</w:t>
      </w:r>
    </w:p>
    <w:p>
      <w:pPr>
        <w:pStyle w:val="Normal"/>
        <w:rPr/>
      </w:pPr>
      <w:r>
        <w:rPr/>
        <w:t xml:space="preserve">Девушка: Так, кнедлики. Всё? </w:t>
      </w:r>
    </w:p>
    <w:p>
      <w:pPr>
        <w:pStyle w:val="Normal"/>
        <w:rPr/>
      </w:pPr>
      <w:r>
        <w:rPr/>
        <w:t xml:space="preserve">Юрий: Да, не. Это я так. Мысли в слух. </w:t>
      </w:r>
    </w:p>
    <w:p>
      <w:pPr>
        <w:pStyle w:val="Normal"/>
        <w:rPr/>
      </w:pPr>
      <w:r>
        <w:rPr/>
        <w:t>Девушка: Так шо – не берете?</w:t>
      </w:r>
    </w:p>
    <w:p>
      <w:pPr>
        <w:pStyle w:val="Normal"/>
        <w:rPr/>
      </w:pPr>
      <w:r>
        <w:rPr/>
        <w:t xml:space="preserve">Юрий отрицательно мотает головой. Девушка смотрит на него с укором. </w:t>
      </w:r>
    </w:p>
    <w:p>
      <w:pPr>
        <w:pStyle w:val="Normal"/>
        <w:rPr/>
      </w:pPr>
      <w:r>
        <w:rPr/>
        <w:t xml:space="preserve">Девушка: Мущина, вы меня уже заманали. Определяйтесь ужо. </w:t>
      </w:r>
    </w:p>
    <w:p>
      <w:pPr>
        <w:pStyle w:val="Normal"/>
        <w:rPr/>
      </w:pPr>
      <w:r>
        <w:rPr/>
        <w:t xml:space="preserve">Юрий: Борщ давайте и перцы. </w:t>
      </w:r>
    </w:p>
    <w:p>
      <w:pPr>
        <w:pStyle w:val="Normal"/>
        <w:rPr/>
      </w:pPr>
      <w:r>
        <w:rPr/>
        <w:t xml:space="preserve">Девушка: Сто пять гривен. </w:t>
        <w:br/>
        <w:t xml:space="preserve">Ставит перед ним стакан с водкой. Подает борщ. </w:t>
      </w:r>
    </w:p>
    <w:p>
      <w:pPr>
        <w:pStyle w:val="Normal"/>
        <w:rPr/>
      </w:pPr>
      <w:r>
        <w:rPr/>
        <w:t xml:space="preserve">Девушка: Перцы готовятся. Зараз покличу, как поспеют. </w:t>
      </w:r>
    </w:p>
    <w:p>
      <w:pPr>
        <w:pStyle w:val="Normal"/>
        <w:rPr/>
      </w:pPr>
      <w:r>
        <w:rPr/>
        <w:t>Юрий расплачивается. Берет поднос, идет к свободному столу. В кафе кроме него ещё четыре стола. Все стоят почти впритык. Все столы заняты. За ними сидят в основном молодые люди дет двадцати, тридцати. Юрий подходит к одному из столов, просит разрешения на посадку. Ему разрешают. Он садится, залпом выпивает водку. Занюхивает хлебом. Берет ложку. Ест борщ. Его соседи обсуждают недавние ощущения от полета.   Парень в черной бандане: Я тяну вправо, а меня встречным сносит вниз. Я левой подтягиваю добавочный, а меня в штопор. Все думаю, пипец…</w:t>
      </w:r>
    </w:p>
    <w:p>
      <w:pPr>
        <w:pStyle w:val="Normal"/>
        <w:rPr/>
      </w:pPr>
      <w:r>
        <w:rPr/>
        <w:t>Юрий: Слышь, пацаны, а почем за полет берут? Вы вообще кто, туристы или каталы?</w:t>
      </w:r>
    </w:p>
    <w:p>
      <w:pPr>
        <w:pStyle w:val="Normal"/>
        <w:rPr/>
      </w:pPr>
      <w:r>
        <w:rPr/>
        <w:t xml:space="preserve">Парень с усами: У нас секция. Вопросы не к нам. </w:t>
      </w:r>
    </w:p>
    <w:p>
      <w:pPr>
        <w:pStyle w:val="Normal"/>
        <w:rPr/>
      </w:pPr>
      <w:r>
        <w:rPr/>
        <w:t>Юрий: Мне бы в  небо бы. Кто тут катает?</w:t>
      </w:r>
    </w:p>
    <w:p>
      <w:pPr>
        <w:pStyle w:val="Normal"/>
        <w:rPr/>
      </w:pPr>
      <w:r>
        <w:rPr/>
        <w:t xml:space="preserve">Парень в бандане:   Мы не катаем. Вон пилоты. У них цены спрашивай. </w:t>
      </w:r>
    </w:p>
    <w:p>
      <w:pPr>
        <w:pStyle w:val="Normal"/>
        <w:rPr/>
      </w:pPr>
      <w:r>
        <w:rPr/>
        <w:t>Юрий (усмехается): Спрашивай?  О как?! Мы уже на «ты»?! Смело, дружок.</w:t>
      </w:r>
    </w:p>
    <w:p>
      <w:pPr>
        <w:pStyle w:val="Normal"/>
        <w:rPr/>
      </w:pPr>
      <w:r>
        <w:rPr/>
        <w:t xml:space="preserve">Парень в бандане: Ну, ты ж не побоялся меня перебить. </w:t>
      </w:r>
    </w:p>
    <w:p>
      <w:pPr>
        <w:pStyle w:val="Normal"/>
        <w:rPr/>
      </w:pPr>
      <w:r>
        <w:rPr/>
        <w:t xml:space="preserve">Девушка за стойкой: Мущина, перцы возьмите. </w:t>
        <w:br/>
        <w:t xml:space="preserve">Юрий встает, опираясь о плечо  парня в бандане. </w:t>
      </w:r>
    </w:p>
    <w:p>
      <w:pPr>
        <w:pStyle w:val="Normal"/>
        <w:rPr/>
      </w:pPr>
      <w:r>
        <w:rPr/>
        <w:t xml:space="preserve">Юрий (на ухо парню): Твое счастье – отвлекли. </w:t>
      </w:r>
    </w:p>
    <w:p>
      <w:pPr>
        <w:pStyle w:val="Normal"/>
        <w:rPr/>
      </w:pPr>
      <w:r>
        <w:rPr/>
        <w:t xml:space="preserve">Подходит к стойке. Заказывает ещё стакан водки. Девушка наливает ему водки. Юрий разом выпивает. Берет здесь же руками перец с тарелки. Откусывает от него. </w:t>
      </w:r>
    </w:p>
    <w:p>
      <w:pPr>
        <w:pStyle w:val="Normal"/>
        <w:rPr/>
      </w:pPr>
      <w:r>
        <w:rPr/>
        <w:t xml:space="preserve">Девушка за стойкой: Мущина, вы бы уже сели, наконец. Выпили, так ведите себя прилично. </w:t>
      </w:r>
    </w:p>
    <w:p>
      <w:pPr>
        <w:pStyle w:val="Normal"/>
        <w:rPr/>
      </w:pPr>
      <w:r>
        <w:rPr/>
        <w:t xml:space="preserve">Мужчины, что сидят за столами оборачиваются на голос девушки. Один из них, кряжистый мужчина в рубашке с короткими рукавами спрашивает продавщицу. </w:t>
        <w:br/>
        <w:t xml:space="preserve">Мужчина: Тась, тебе помочь. </w:t>
        <w:br/>
        <w:t xml:space="preserve">Девушка: Да, заманал совсем. Весь фартук забрызгал, чучело. </w:t>
      </w:r>
    </w:p>
    <w:p>
      <w:pPr>
        <w:pStyle w:val="Normal"/>
        <w:rPr/>
      </w:pPr>
      <w:r>
        <w:rPr/>
        <w:t xml:space="preserve">Юрий обводит зал пьяными глазами. </w:t>
        <w:br/>
        <w:t>Юрий: Пилоты настоящие есть?</w:t>
      </w:r>
    </w:p>
    <w:p>
      <w:pPr>
        <w:pStyle w:val="Normal"/>
        <w:rPr/>
      </w:pPr>
      <w:r>
        <w:rPr/>
        <w:t>Зал притих. Все смотрят на Юрия. Кряжистый мужчина встал со своего места.</w:t>
      </w:r>
    </w:p>
    <w:p>
      <w:pPr>
        <w:pStyle w:val="Normal"/>
        <w:rPr/>
      </w:pPr>
      <w:r>
        <w:rPr/>
        <w:t xml:space="preserve">Юрий: Че, нет настоящих пилотов? Одни мандавошки с крыльями?  </w:t>
      </w:r>
    </w:p>
    <w:p>
      <w:pPr>
        <w:pStyle w:val="Normal"/>
        <w:rPr/>
      </w:pPr>
      <w:r>
        <w:rPr/>
        <w:t xml:space="preserve">Мужчина подходит вплотную к Юрию. </w:t>
        <w:br/>
        <w:t xml:space="preserve">Юрий: О! У нас герой появился! Есть, есть… не перевелись ещё на незалежной Нестеровы и Чкаловы! </w:t>
        <w:br/>
        <w:t xml:space="preserve">Юрий упирается пальцем в грудь мужчине. </w:t>
      </w:r>
    </w:p>
    <w:p>
      <w:pPr>
        <w:pStyle w:val="Normal"/>
        <w:rPr/>
      </w:pPr>
      <w:r>
        <w:rPr/>
        <w:t xml:space="preserve">Юрий: Слышь, чувак, а у вас случаи несчастные… ну, падения дельталаноф, были? </w:t>
      </w:r>
    </w:p>
    <w:p>
      <w:pPr>
        <w:pStyle w:val="Normal"/>
        <w:rPr/>
      </w:pPr>
      <w:r>
        <w:rPr/>
        <w:t xml:space="preserve">Мужчина: Мужик. Видит Бог,  я не хотел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ужчина резко бьет Юрия в живот. Юрий сгибается. Ударяется о стойку бара. Приседает, но не падает. Закашливается.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Юрий: Нехорошо. Не по-людски так с гостями-то. </w:t>
      </w:r>
    </w:p>
    <w:p>
      <w:pPr>
        <w:pStyle w:val="Normal"/>
        <w:rPr/>
      </w:pPr>
      <w:r>
        <w:rPr/>
        <w:t xml:space="preserve">За стойкой верещит продавщица Тася. </w:t>
        <w:br/>
        <w:t xml:space="preserve">Тася: Николай, давай не здесь ужо. Не хватало, шоб ви мне тут усё забрызгали. </w:t>
      </w:r>
    </w:p>
    <w:p>
      <w:pPr>
        <w:pStyle w:val="Normal"/>
        <w:rPr/>
      </w:pPr>
      <w:r>
        <w:rPr/>
        <w:t xml:space="preserve">Николай хватает Юрия за рубаху. В этот момент Юрий сгребает со стойки стоящую на ней полупустую бутылку и бьет Николая ею в лицо. Николай хватается за разбитое лицо. В кафе из-за стола вскакивают друзья Николая.    </w:t>
        <w:br/>
        <w:t>Юрий: Я вроде хвалил его, а он драться. Может, повторить вопрос?  Так что есть тут…</w:t>
      </w:r>
    </w:p>
    <w:p>
      <w:pPr>
        <w:pStyle w:val="Normal"/>
        <w:rPr/>
      </w:pPr>
      <w:r>
        <w:rPr/>
        <w:t xml:space="preserve">Он не успевает задать вопрос. На него налетают, начинают 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ПЛЯЖ В КОКТЕБЕЛЕ ДЕНЬ </w:t>
        <w:br/>
        <w:t xml:space="preserve">На стоянку машин возле моря на скорости въезжает автомобиль с Элей. Машина останавливается. Эля, не выключая двигателя, выходит из машины.  Быстрым шагом идет к морю. На ходу разговаривает сама с собой. </w:t>
      </w:r>
    </w:p>
    <w:p>
      <w:pPr>
        <w:pStyle w:val="Normal"/>
        <w:rPr/>
      </w:pPr>
      <w:r>
        <w:rPr/>
        <w:t xml:space="preserve">Эля: Чурбан. Гопота. Быдло. И друзья его быдло. Ни художников никто не знает, ни поэтов. Всем бы пива, да бабла. Всё! Разговоры дурацкие, фильмы смотрят – жуть! А я то, я то дура! Влюбилась, как не знаю кто. Утоплюсь вот, утоплюсь на зло. Но ведь даже не вспомнит. Не заплачет. На похоронах и там о своем лавандосе говорить будет. </w:t>
      </w:r>
    </w:p>
    <w:p>
      <w:pPr>
        <w:pStyle w:val="Normal"/>
        <w:rPr/>
      </w:pPr>
      <w:r>
        <w:rPr/>
        <w:t xml:space="preserve">   </w:t>
      </w:r>
      <w:r>
        <w:rPr/>
        <w:t xml:space="preserve">Эля проходит мимо загорающих людей. Некоторых она обсыпает галькой. Они возмущенно приподымаются. Шлют ей в спину ругательства.  Девушка продолжает идти не оглядываясь. Идет, рассуждая сама с собой до тех пор, пока не натыкается на лежащий без хозяина плавательный матрац. Она перестает говорить, останавливается, озирается. Потом быстро скидывает с себя одежду, остается в купальнике.  Эля берет матрац и идет с ним к морю. Кладет его на воду, ложится на него. Отплывает от берега. </w:t>
        <w:br/>
      </w:r>
    </w:p>
    <w:p>
      <w:pPr>
        <w:pStyle w:val="Normal"/>
        <w:rPr/>
      </w:pPr>
      <w:r>
        <w:rPr/>
        <w:t xml:space="preserve">НАТ. ПРИСТАНЬ В СИМЕИЗЕ ДЕНЬ </w:t>
        <w:br/>
        <w:t xml:space="preserve"> К пристани подъезжает джип с Мариной и Искандером. Перед ними поднимают шлагбаум. Джип едет по пристани к пирсу. Останавливается.  Дальше по пирсу пешком к яхте идут Марина и Искандер. Марина указывает Искандеру на мыс. </w:t>
        <w:br/>
        <w:t xml:space="preserve">Марина: Сашь, а давай вон туда подгоним яхту? Там хочу поплавать. </w:t>
        <w:br/>
        <w:t xml:space="preserve">Искандер: Королева, любое твое желание исполню. </w:t>
      </w:r>
    </w:p>
    <w:p>
      <w:pPr>
        <w:pStyle w:val="Normal"/>
        <w:rPr/>
      </w:pPr>
      <w:r>
        <w:rPr/>
        <w:t>Оба улыбаются друг другу. Искандер подает Марине руку. Она делает шаг на яхту. За ней следует Искандер. Яхта отчаливает от пи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ГОРА КЛЕМЕНТЬЕВА АЭРОДРОМ КАФЕ ДЕНЬ</w:t>
      </w:r>
    </w:p>
    <w:p>
      <w:pPr>
        <w:pStyle w:val="Normal"/>
        <w:rPr/>
      </w:pPr>
      <w:r>
        <w:rPr/>
        <w:t xml:space="preserve">Открывая головой дверь кафе, на улицу вылетает избитый Юрий. Падет в пыль. Лежит. </w:t>
        <w:br/>
        <w:t xml:space="preserve">Следом, из вагончика кафе вылетает его рюкзак, приземлятся рядом с его головой. </w:t>
      </w:r>
    </w:p>
    <w:p>
      <w:pPr>
        <w:pStyle w:val="Normal"/>
        <w:rPr/>
      </w:pPr>
      <w:r>
        <w:rPr/>
        <w:t xml:space="preserve">Юрий с трудом приоткрывает заплывший глаз. Видит стоящие на боку делтапланы. </w:t>
        <w:br/>
        <w:t xml:space="preserve">Юрий: Черт. Ещё живой. </w:t>
      </w:r>
    </w:p>
    <w:p>
      <w:pPr>
        <w:pStyle w:val="Normal"/>
        <w:rPr/>
      </w:pPr>
      <w:r>
        <w:rPr/>
        <w:t xml:space="preserve">Глаз закр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ГДЕ-ТО В КОКТЕБЕЛЕ АВТОМОБИЛЬ ЖИГУЛИ-ТАКСИ ДЕНЬ </w:t>
        <w:br/>
        <w:t xml:space="preserve">За рулем такси сидит потный грек Гоша. Рядом Костя. Его лицо напряжено.  </w:t>
      </w:r>
    </w:p>
    <w:p>
      <w:pPr>
        <w:pStyle w:val="Normal"/>
        <w:rPr/>
      </w:pPr>
      <w:r>
        <w:rPr/>
        <w:t>Гоша: Слушай, парень. Уже час катаэм туда-сюда. Можэт позвонить и нэт проблэм?</w:t>
      </w:r>
    </w:p>
    <w:p>
      <w:pPr>
        <w:pStyle w:val="Normal"/>
        <w:rPr/>
      </w:pPr>
      <w:r>
        <w:rPr/>
        <w:t xml:space="preserve">Костя: Она трубу не берет. </w:t>
      </w:r>
    </w:p>
    <w:p>
      <w:pPr>
        <w:pStyle w:val="Normal"/>
        <w:rPr/>
      </w:pPr>
      <w:r>
        <w:rPr/>
        <w:t xml:space="preserve">Гоша: Слушай,  третий пляж ужэ. Так найти нэрэально.  Ну, что так катать? У меня заказ на три дня. </w:t>
      </w:r>
    </w:p>
    <w:p>
      <w:pPr>
        <w:pStyle w:val="Normal"/>
        <w:rPr/>
      </w:pPr>
      <w:r>
        <w:rPr/>
        <w:t xml:space="preserve">Костя: Вот этот последний посмотрим и всё. </w:t>
        <w:br/>
        <w:t xml:space="preserve">Жигули въезжают на стоянку машин у моря. Костя видит свою машину, стоящую с открытой дверью. </w:t>
        <w:br/>
        <w:t xml:space="preserve">Костя: Вон, вон она. Я же знал. Тормози. </w:t>
        <w:br/>
        <w:t xml:space="preserve">Бросает на панель приборов деньги. Выходит из такси. Бежит к своей машине. Выключает двигатель.  Крутится вокруг машины, смотрит на море. Бежит на пляж. На весь пляж выкрикивает имя: Эля. Идет вдоль пляжа. Подходит к загорающему мужчине.                 </w:t>
      </w:r>
    </w:p>
    <w:p>
      <w:pPr>
        <w:pStyle w:val="Normal"/>
        <w:rPr/>
      </w:pPr>
      <w:r>
        <w:rPr/>
        <w:t xml:space="preserve">Костя: Вы девушку в красной майке не видели? Светлые волосы, странная такая. </w:t>
      </w:r>
    </w:p>
    <w:p>
      <w:pPr>
        <w:pStyle w:val="Normal"/>
        <w:rPr/>
      </w:pPr>
      <w:r>
        <w:rPr/>
        <w:t xml:space="preserve">Костя идет дальше. Задает те же вопросы другим отдыхающим. Изредка кличет подругу. </w:t>
      </w:r>
    </w:p>
    <w:p>
      <w:pPr>
        <w:pStyle w:val="Normal"/>
        <w:rPr/>
      </w:pPr>
      <w:r>
        <w:rPr/>
        <w:t xml:space="preserve">Подходит к семейной паре. </w:t>
      </w:r>
    </w:p>
    <w:p>
      <w:pPr>
        <w:pStyle w:val="Normal"/>
        <w:rPr/>
      </w:pPr>
      <w:r>
        <w:rPr/>
        <w:t xml:space="preserve">Костя: Девушка не пробегала? Белобрысая, в красной майке. </w:t>
      </w:r>
    </w:p>
    <w:p>
      <w:pPr>
        <w:pStyle w:val="Normal"/>
        <w:rPr/>
      </w:pPr>
      <w:r>
        <w:rPr/>
        <w:t xml:space="preserve">Женщина приподнимает голову, обращается к мужу. </w:t>
        <w:br/>
        <w:t xml:space="preserve">Женщина: Психованную помнишь? Сама с собой ещё болтала? </w:t>
      </w:r>
    </w:p>
    <w:p>
      <w:pPr>
        <w:pStyle w:val="Normal"/>
        <w:rPr/>
      </w:pPr>
      <w:r>
        <w:rPr/>
        <w:t xml:space="preserve">Мужчина, не поворачивая головы и не открывая глаз, что-то мычит. </w:t>
      </w:r>
    </w:p>
    <w:p>
      <w:pPr>
        <w:pStyle w:val="Normal"/>
        <w:rPr/>
      </w:pPr>
      <w:r>
        <w:rPr/>
        <w:t xml:space="preserve">Женщина: Пробегала тут одна, все говорила « Утоплюсь, утоплюсь». Вон туда пошла. Женщина показывает направление, куда убежала Эля.  </w:t>
      </w:r>
    </w:p>
    <w:p>
      <w:pPr>
        <w:pStyle w:val="Normal"/>
        <w:rPr/>
      </w:pPr>
      <w:r>
        <w:rPr/>
        <w:t xml:space="preserve">Костя бежит в указанном направлении, выкрикивая Элю. Видит на гальке вещи Эли. Поднимает майку. Смотрит на море. Подбегает к  волнам. Входит в море. Выкрикивает Элю. Всматривается в купающихся. Поворачивается. Видит вышку спасателей. Бежит к ней.  Поднимается. Подходит к спасателю: загорелому мужчине в шортах. Тот, задрав ноги на стол, разгадывает кроссворд. На нем наушники, он слушает музыку. </w:t>
      </w:r>
    </w:p>
    <w:p>
      <w:pPr>
        <w:pStyle w:val="Normal"/>
        <w:rPr/>
      </w:pPr>
      <w:r>
        <w:rPr/>
        <w:t xml:space="preserve">Костя (запыхавшись): У меня девушка пропала. </w:t>
      </w:r>
    </w:p>
    <w:p>
      <w:pPr>
        <w:pStyle w:val="Normal"/>
        <w:rPr/>
      </w:pPr>
      <w:r>
        <w:rPr/>
        <w:t>Спасатель (сдергивая наушники, опуская на пол ноги): Ну.</w:t>
      </w:r>
    </w:p>
    <w:p>
      <w:pPr>
        <w:pStyle w:val="Normal"/>
        <w:rPr/>
      </w:pPr>
      <w:r>
        <w:rPr/>
        <w:t xml:space="preserve">Костя: Что, ну? Раскричалась, угнала машину. Приехала сюда топиться. Три пляжа облазил, пока нашел. </w:t>
      </w:r>
    </w:p>
    <w:p>
      <w:pPr>
        <w:pStyle w:val="Normal"/>
        <w:rPr/>
      </w:pPr>
      <w:r>
        <w:rPr/>
        <w:t>Спасатель (вновь поднимая на стол ноги): Так, стало быть, нашлась?!</w:t>
      </w:r>
    </w:p>
    <w:p>
      <w:pPr>
        <w:pStyle w:val="Normal"/>
        <w:rPr/>
      </w:pPr>
      <w:r>
        <w:rPr/>
        <w:t>Костя (раздраженно): Машина нашлась, а Эли нет. Вот её вещи.</w:t>
      </w:r>
    </w:p>
    <w:p>
      <w:pPr>
        <w:pStyle w:val="Normal"/>
        <w:rPr/>
      </w:pPr>
      <w:r>
        <w:rPr/>
        <w:t xml:space="preserve">Костя трясет перед носом спасателя вещами Эли. </w:t>
      </w:r>
    </w:p>
    <w:p>
      <w:pPr>
        <w:pStyle w:val="Normal"/>
        <w:rPr/>
      </w:pPr>
      <w:r>
        <w:rPr/>
        <w:t xml:space="preserve">Спасатель (опуская ноги): Понял. А от меня-то что? </w:t>
      </w:r>
    </w:p>
    <w:p>
      <w:pPr>
        <w:pStyle w:val="Normal"/>
        <w:rPr/>
      </w:pPr>
      <w:r>
        <w:rPr/>
        <w:t>Костя: Топиться она хотела. Поссорились мы. Блин, давайте уже в катер быстрей.</w:t>
      </w:r>
    </w:p>
    <w:p>
      <w:pPr>
        <w:pStyle w:val="Normal"/>
        <w:rPr/>
      </w:pPr>
      <w:r>
        <w:rPr/>
        <w:t xml:space="preserve">Спасатель (откладывая крассворд): От, мляха буха! </w:t>
      </w:r>
    </w:p>
    <w:p>
      <w:pPr>
        <w:pStyle w:val="Normal"/>
        <w:rPr/>
      </w:pPr>
      <w:r>
        <w:rPr/>
        <w:t xml:space="preserve">Встает, смотрит на море. Упирается обеими руками в стол. </w:t>
      </w:r>
    </w:p>
    <w:p>
      <w:pPr>
        <w:pStyle w:val="Normal"/>
        <w:rPr/>
      </w:pPr>
      <w:r>
        <w:rPr/>
        <w:t xml:space="preserve">Спасатель: Сильно поссорились-то? Может только пугала? </w:t>
      </w:r>
    </w:p>
    <w:p>
      <w:pPr>
        <w:pStyle w:val="Normal"/>
        <w:rPr/>
      </w:pPr>
      <w:r>
        <w:rPr/>
        <w:t xml:space="preserve">Костя (крутится на месте): Ну, что вы я не знаю? </w:t>
      </w:r>
    </w:p>
    <w:p>
      <w:pPr>
        <w:pStyle w:val="Normal"/>
        <w:rPr/>
      </w:pPr>
      <w:r>
        <w:rPr/>
        <w:t xml:space="preserve">Костя видит свисающий с потолка шнур громкоговорителя. Хватает его, нажимает на клавишу, кричит. </w:t>
        <w:br/>
        <w:t xml:space="preserve">Костя: Эля, Эля. Это Костя. Прости ме... </w:t>
      </w:r>
    </w:p>
    <w:p>
      <w:pPr>
        <w:pStyle w:val="Normal"/>
        <w:rPr/>
      </w:pPr>
      <w:r>
        <w:rPr/>
        <w:t xml:space="preserve">Загорающие люди слышат голос из репродуктора, смотрят на вышку спасателей. </w:t>
      </w:r>
    </w:p>
    <w:p>
      <w:pPr>
        <w:pStyle w:val="Normal"/>
        <w:rPr/>
      </w:pPr>
      <w:r>
        <w:rPr/>
        <w:t xml:space="preserve">Спасатель в один прыжок подбегает к Косте, вырывает из его рук рацию. </w:t>
      </w:r>
    </w:p>
    <w:p>
      <w:pPr>
        <w:pStyle w:val="Normal"/>
        <w:rPr/>
      </w:pPr>
      <w:r>
        <w:rPr/>
        <w:t>Спасатель: Очумел?!</w:t>
        <w:br/>
        <w:t xml:space="preserve">Костя: А чего вы тут спите-лежите? Я без шуток – чумная она. Если пообещала – сделает. </w:t>
      </w:r>
    </w:p>
    <w:p>
      <w:pPr>
        <w:pStyle w:val="Normal"/>
        <w:rPr/>
      </w:pPr>
      <w:r>
        <w:rPr/>
        <w:t xml:space="preserve">Спасатель: Да вижу я, вижу. Оба вы, видать, сошлись. Сладкая парочка. </w:t>
      </w:r>
    </w:p>
    <w:p>
      <w:pPr>
        <w:pStyle w:val="Normal"/>
        <w:rPr/>
      </w:pPr>
      <w:r>
        <w:rPr/>
        <w:t xml:space="preserve">Спасатель берет со стола рацию. </w:t>
        <w:br/>
        <w:t xml:space="preserve">Спасатель: Шестой, шестой это первый. Ответь первому. </w:t>
      </w:r>
    </w:p>
    <w:p>
      <w:pPr>
        <w:pStyle w:val="Normal"/>
        <w:rPr/>
      </w:pPr>
      <w:r>
        <w:rPr/>
        <w:t xml:space="preserve">Рация: Слышу тебя первый. Что там у тебя? </w:t>
      </w:r>
    </w:p>
    <w:p>
      <w:pPr>
        <w:pStyle w:val="Normal"/>
        <w:rPr/>
      </w:pPr>
      <w:r>
        <w:rPr/>
        <w:t xml:space="preserve">Спасатель: Катер нужен. Похоже чепэ тут. </w:t>
      </w:r>
    </w:p>
    <w:p>
      <w:pPr>
        <w:pStyle w:val="Normal"/>
        <w:rPr/>
      </w:pPr>
      <w:r>
        <w:rPr/>
        <w:t xml:space="preserve">Рация: За мысом катер. В Симеиз ушел. Полчаса подождет? Что за чепэ? </w:t>
      </w:r>
    </w:p>
    <w:p>
      <w:pPr>
        <w:pStyle w:val="Normal"/>
        <w:rPr/>
      </w:pPr>
      <w:r>
        <w:rPr/>
        <w:t>Костя видит, как к берегу пристает велокатамаран с отдыхающими. Спускается с вышки и бежит к морю. Бросается к катамарану. Пока хозяин катамарана рассчитывается, Костя подтаскивает судно в воду. Садится, начинает править в море. Заметивший пропажу владелец катамарана что-то кричит, бежит за своим судном. Костя упл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ГОРА КЛЕМЕНТЬЕВА АЭРОДРОМ ДЕНЬ </w:t>
        <w:br/>
        <w:t>Юрий сидит за будкой кафе, прислонившись к ней спиной.  Отплевывается кровью. Прислоняет к заплывшему глазу монету. За будку, не замечая Юрия, заходит один из пилотов. Расстегивает штаны, начинает мочиться. Юрия одолевает приступ кашля. Пилот поворачивается. Видит избитого Юрия.</w:t>
      </w:r>
    </w:p>
    <w:p>
      <w:pPr>
        <w:pStyle w:val="Normal"/>
        <w:rPr/>
      </w:pPr>
      <w:r>
        <w:rPr/>
        <w:t xml:space="preserve">Пилот: Красиво тебя упаковали? </w:t>
      </w:r>
    </w:p>
    <w:p>
      <w:pPr>
        <w:pStyle w:val="Normal"/>
        <w:rPr/>
      </w:pPr>
      <w:r>
        <w:rPr/>
        <w:t xml:space="preserve">Юрий: Угу. Что, добавить заглянул? </w:t>
      </w:r>
    </w:p>
    <w:p>
      <w:pPr>
        <w:pStyle w:val="Normal"/>
        <w:rPr/>
      </w:pPr>
      <w:r>
        <w:rPr/>
        <w:t xml:space="preserve">Пилот: Было б за что – добавил. Шел бы ты отсюда, а. </w:t>
      </w:r>
    </w:p>
    <w:p>
      <w:pPr>
        <w:pStyle w:val="Normal"/>
        <w:rPr/>
      </w:pPr>
      <w:r>
        <w:rPr/>
        <w:t xml:space="preserve">Юрий: Куда? Куда мне идти скажи? Меня жена бросила, дочку забрала. Квартиру им отписал. Всё. Нету меня. Не-ет!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илот, собравшийся было уйти, останавливается рядом. </w:t>
      </w:r>
    </w:p>
    <w:p>
      <w:pPr>
        <w:pStyle w:val="Normal"/>
        <w:rPr/>
      </w:pPr>
      <w:r>
        <w:rPr/>
        <w:t xml:space="preserve">Пилот: Нда, бабы они такие. У меня тут похоже на твое было… а я не раскис как ты. </w:t>
      </w:r>
    </w:p>
    <w:p>
      <w:pPr>
        <w:pStyle w:val="Normal"/>
        <w:rPr/>
      </w:pPr>
      <w:r>
        <w:rPr/>
        <w:t xml:space="preserve">Пилот замолкает. Смотрит вдаль. </w:t>
      </w:r>
    </w:p>
    <w:p>
      <w:pPr>
        <w:pStyle w:val="Normal"/>
        <w:rPr/>
      </w:pPr>
      <w:r>
        <w:rPr/>
        <w:t xml:space="preserve">Пилот: Сам то откуда будешь? </w:t>
      </w:r>
    </w:p>
    <w:p>
      <w:pPr>
        <w:pStyle w:val="Normal"/>
        <w:rPr/>
      </w:pPr>
      <w:r>
        <w:rPr/>
        <w:t>Юрий: Москва. Россия. Слыхал?</w:t>
      </w:r>
    </w:p>
    <w:p>
      <w:pPr>
        <w:pStyle w:val="Normal"/>
        <w:rPr/>
      </w:pPr>
      <w:r>
        <w:rPr/>
        <w:t xml:space="preserve">Пилот: А чего здесь? Дома не мог надраться? </w:t>
      </w:r>
    </w:p>
    <w:p>
      <w:pPr>
        <w:pStyle w:val="Normal"/>
        <w:rPr/>
      </w:pPr>
      <w:r>
        <w:rPr/>
        <w:t>Юрий: Тебе не понять.</w:t>
      </w:r>
    </w:p>
    <w:p>
      <w:pPr>
        <w:pStyle w:val="Normal"/>
        <w:rPr/>
      </w:pPr>
      <w:r>
        <w:rPr/>
        <w:t>Пилот: Ну, куда  уж нам? Кем будешь то? По жизни чем занимаешься?</w:t>
      </w:r>
    </w:p>
    <w:p>
      <w:pPr>
        <w:pStyle w:val="Normal"/>
        <w:rPr/>
      </w:pPr>
      <w:r>
        <w:rPr/>
        <w:t>Юрий: Пьесы пишу, статьи. Драматург. Хотя… думаю это уже в прошлом.</w:t>
      </w:r>
    </w:p>
    <w:p>
      <w:pPr>
        <w:pStyle w:val="Normal"/>
        <w:rPr/>
      </w:pPr>
      <w:r>
        <w:rPr/>
        <w:t>Пилот (весело): О как! Столичная богема у нас тут люлей огребла.</w:t>
      </w:r>
    </w:p>
    <w:p>
      <w:pPr>
        <w:pStyle w:val="Normal"/>
        <w:rPr/>
      </w:pPr>
      <w:r>
        <w:rPr/>
        <w:t xml:space="preserve">Начинает смеяться. Юрий с трудом, но тоже пытается смеяться. </w:t>
      </w:r>
    </w:p>
    <w:p>
      <w:pPr>
        <w:pStyle w:val="Normal"/>
        <w:rPr/>
      </w:pPr>
      <w:r>
        <w:rPr/>
        <w:t xml:space="preserve">Пилот подсаживается к Юрию. </w:t>
      </w:r>
    </w:p>
    <w:p>
      <w:pPr>
        <w:pStyle w:val="Normal"/>
        <w:rPr/>
      </w:pPr>
      <w:r>
        <w:rPr/>
        <w:t>Пилот: И дальше как? С чистого листа?</w:t>
      </w:r>
    </w:p>
    <w:p>
      <w:pPr>
        <w:pStyle w:val="Normal"/>
        <w:rPr/>
      </w:pPr>
      <w:r>
        <w:rPr/>
        <w:t xml:space="preserve">Юрий: Похоже на то. </w:t>
      </w:r>
    </w:p>
    <w:p>
      <w:pPr>
        <w:pStyle w:val="Normal"/>
        <w:rPr/>
      </w:pPr>
      <w:r>
        <w:rPr/>
        <w:t xml:space="preserve">Юрий смотрит на небо. </w:t>
      </w:r>
    </w:p>
    <w:p>
      <w:pPr>
        <w:pStyle w:val="Normal"/>
        <w:rPr/>
      </w:pPr>
      <w:r>
        <w:rPr/>
        <w:t xml:space="preserve">Пилот: Слушай, нам механики нужны. На ремонт и вообще по мелочи. </w:t>
      </w:r>
    </w:p>
    <w:p>
      <w:pPr>
        <w:pStyle w:val="Normal"/>
        <w:rPr/>
      </w:pPr>
      <w:r>
        <w:rPr/>
        <w:t xml:space="preserve">Юрий (показывая на подбитый глаз): А друзья твои не против? </w:t>
      </w:r>
    </w:p>
    <w:p>
      <w:pPr>
        <w:pStyle w:val="Normal"/>
        <w:rPr/>
      </w:pPr>
      <w:r>
        <w:rPr/>
        <w:t xml:space="preserve">Пилот: Отходчивые. Договоримся. Тем более вы уже познакомились. </w:t>
      </w:r>
    </w:p>
    <w:p>
      <w:pPr>
        <w:pStyle w:val="Normal"/>
        <w:rPr/>
      </w:pPr>
      <w:r>
        <w:rPr/>
        <w:t xml:space="preserve">Оба смеются. </w:t>
        <w:br/>
        <w:t xml:space="preserve">Пилот протягивает Юрию руку. </w:t>
        <w:br/>
        <w:t xml:space="preserve">Пилот: Алексей. </w:t>
        <w:br/>
        <w:t xml:space="preserve">Юрий, уже было протянувший ему руку, задерживается с рукопожатием, вглядывается в лицо Алексея. Все же пожимает ему руку. </w:t>
      </w:r>
    </w:p>
    <w:p>
      <w:pPr>
        <w:pStyle w:val="Normal"/>
        <w:rPr/>
      </w:pPr>
      <w:r>
        <w:rPr/>
        <w:t xml:space="preserve">Юрий: Юра. </w:t>
      </w:r>
    </w:p>
    <w:p>
      <w:pPr>
        <w:pStyle w:val="Normal"/>
        <w:rPr/>
      </w:pPr>
      <w:r>
        <w:rPr/>
        <w:t xml:space="preserve">Пилот встает. Юрий с трудом поднимается. </w:t>
      </w:r>
    </w:p>
    <w:p>
      <w:pPr>
        <w:pStyle w:val="Normal"/>
        <w:rPr/>
      </w:pPr>
      <w:r>
        <w:rPr/>
        <w:t xml:space="preserve">Юрий: Погоди, ты сам-то чем управляешь? </w:t>
      </w:r>
    </w:p>
    <w:p>
      <w:pPr>
        <w:pStyle w:val="Normal"/>
        <w:rPr/>
      </w:pPr>
      <w:r>
        <w:rPr/>
        <w:t xml:space="preserve">Алексей показывает ему на мотодельтаплан с зелеными крыльями. </w:t>
      </w:r>
    </w:p>
    <w:p>
      <w:pPr>
        <w:pStyle w:val="Normal"/>
        <w:rPr/>
      </w:pPr>
      <w:r>
        <w:rPr/>
        <w:t>Алексей: Вон моя ласточка. А вообще любой могу. Хоть У-2, хоть на крыле.</w:t>
      </w:r>
    </w:p>
    <w:p>
      <w:pPr>
        <w:pStyle w:val="Normal"/>
        <w:rPr/>
      </w:pPr>
      <w:r>
        <w:rPr/>
        <w:t xml:space="preserve">Юрий: Для знакомства прокатишь разок. Не думай – я заплачу. </w:t>
      </w:r>
    </w:p>
    <w:p>
      <w:pPr>
        <w:pStyle w:val="Normal"/>
        <w:rPr/>
      </w:pPr>
      <w:r>
        <w:rPr/>
        <w:t xml:space="preserve">Алексей смотрит на Юрия с сомнением. </w:t>
      </w:r>
    </w:p>
    <w:p>
      <w:pPr>
        <w:pStyle w:val="Normal"/>
        <w:rPr/>
      </w:pPr>
      <w:r>
        <w:rPr/>
        <w:t xml:space="preserve">Алексей: Ты уверен? Как сам? Голова не кружится? </w:t>
      </w:r>
    </w:p>
    <w:p>
      <w:pPr>
        <w:pStyle w:val="Normal"/>
        <w:rPr/>
      </w:pPr>
      <w:r>
        <w:rPr/>
        <w:t>Юрий: Ай эм файн. Не сомневайся. Покажешь твой Коктебель, Лешь?!</w:t>
      </w:r>
    </w:p>
    <w:p>
      <w:pPr>
        <w:pStyle w:val="Normal"/>
        <w:rPr/>
      </w:pPr>
      <w:r>
        <w:rPr/>
        <w:t>Аппарат с Юрием и Алексеем разгоняется по взлетной полосе и летит к м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МОРЕ  ДЕНЬ</w:t>
        <w:br/>
        <w:t xml:space="preserve">Яхта бросает якорь недалеко от  мыса Хамелеон. На палубе на шезлонге загорает Марина. Из каюты на палубу поднимается Искандер. Он в плавках и в рубашке. На голове капитанская фуражка. На его груди бинокль. Он ложится рядом с Мариной на шезлонг. Начинает рассматривать людей на берегу в бинокль. Переводит окуляры в направлении гор. Видит, как летают над горой дельтапланы и монопланеристы. Переводит бинокль на гору Клементьева. Видит, как «аварийка» стаскивает застрявший на склоне Краслер Алексея. Отводит бинокль в сторону. Видит, как вдалеке прямо к нему плывет велокатамаран с одиноким мужчиной. Парень, что управляет катамараном останавливается, встает, и что-то кричит в море. Искандер ставит на палубу бинокль. Кладет руку на живот Марины. </w:t>
      </w:r>
    </w:p>
    <w:p>
      <w:pPr>
        <w:pStyle w:val="Normal"/>
        <w:rPr/>
      </w:pPr>
      <w:r>
        <w:rPr/>
        <w:t xml:space="preserve">Искандер: Золотце, звезда моя. Я весь сгораю от желания. Остуди своей лаской пыл моей страсти. </w:t>
        <w:br/>
        <w:t xml:space="preserve">Марина: Не говори, как в плохих сериалах. Это пошло. </w:t>
      </w:r>
    </w:p>
    <w:p>
      <w:pPr>
        <w:pStyle w:val="Normal"/>
        <w:rPr/>
      </w:pPr>
      <w:r>
        <w:rPr/>
        <w:t>Искандер: Как может быть пошлым мое желание любить тебя, женщина? Давай спустимся в каюту, несравненная. Хочешь, шампанское ледяное, хочешь, кофе приготовлю, как ты любишь. Всё будет.</w:t>
      </w:r>
    </w:p>
    <w:p>
      <w:pPr>
        <w:pStyle w:val="Normal"/>
        <w:rPr/>
      </w:pPr>
      <w:r>
        <w:rPr/>
        <w:t xml:space="preserve">Марина (убирая руку Искандера с живота): Ну, позже, сладкий. Дай позагорать чуток. </w:t>
        <w:br/>
        <w:t xml:space="preserve">Марина отворачивается. Искандер делает обиженный жест рукой. Берет бинокль. Смотрит в него. Переводит на море. Видит вдали круизный корабль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Т. КОКТЕБЕЛЬ МОРЕ ДЕНЬ </w:t>
        <w:br/>
        <w:t>Море. На матраце лежит Эля. Она спит. Её матрац унесло далеко от берега. Вдали видна яхта.</w:t>
        <w:br/>
      </w:r>
    </w:p>
    <w:p>
      <w:pPr>
        <w:pStyle w:val="Normal"/>
        <w:rPr/>
      </w:pPr>
      <w:r>
        <w:rPr/>
        <w:t>НАТ. КОКТЕБЕЛЬ ДЕНЬ</w:t>
      </w:r>
    </w:p>
    <w:p>
      <w:pPr>
        <w:pStyle w:val="Normal"/>
        <w:rPr/>
      </w:pPr>
      <w:r>
        <w:rPr/>
        <w:t>Мотодельтаплан с Юрием пролетает над побережьем. На его голове шлем. Он сидит за спиной пилота. Кричит в спину Алексею, пытаясь перекрыть рев мотора.</w:t>
      </w:r>
    </w:p>
    <w:p>
      <w:pPr>
        <w:pStyle w:val="Normal"/>
        <w:rPr/>
      </w:pPr>
      <w:r>
        <w:rPr/>
        <w:t>Юрий: Она и раньше заставала меня с блядями, и ничего, терпела. То в Испании, то в Питере. А как Ленку родила, как подменили. Я шухариться стал. Тогда уже понял – дорога она мне. Видать, в этот раз край у неё настал. Вещи собрала и досвидос. Неделя  прошла – я волком взвыл. Понял – каюк мне без них. Не выдержу. На коленях приполз. А она – ни в какую. Послала далеко. Я запил, чмуриться стал. Слушай, Лешь, а где дом Волошина? Покажи.</w:t>
      </w:r>
    </w:p>
    <w:p>
      <w:pPr>
        <w:pStyle w:val="Normal"/>
        <w:rPr/>
      </w:pPr>
      <w:r>
        <w:rPr/>
        <w:t>Пилот делает легкий разворот в сторону Коктебеля. Спустя минуту показывает вниз пальцем.  Они облетают строение. Дельтаплан разворачивается.</w:t>
      </w:r>
    </w:p>
    <w:p>
      <w:pPr>
        <w:pStyle w:val="Normal"/>
        <w:rPr/>
      </w:pPr>
      <w:r>
        <w:rPr/>
        <w:t xml:space="preserve"> </w:t>
      </w:r>
      <w:r>
        <w:rPr/>
        <w:t>Юрий (кричит): Чего, все что ли?</w:t>
      </w:r>
    </w:p>
    <w:p>
      <w:pPr>
        <w:pStyle w:val="Normal"/>
        <w:rPr/>
      </w:pPr>
      <w:r>
        <w:rPr/>
        <w:t xml:space="preserve">Алексей утвердительно машет головой. </w:t>
        <w:br/>
        <w:t xml:space="preserve">Юрий: Лешь, у тебя бензина много ещё? </w:t>
      </w:r>
    </w:p>
    <w:p>
      <w:pPr>
        <w:pStyle w:val="Normal"/>
        <w:rPr/>
      </w:pPr>
      <w:r>
        <w:rPr/>
        <w:t xml:space="preserve">Алексей: Хватает. </w:t>
      </w:r>
    </w:p>
    <w:p>
      <w:pPr>
        <w:pStyle w:val="Normal"/>
        <w:rPr/>
      </w:pPr>
      <w:r>
        <w:rPr/>
        <w:t xml:space="preserve">Юрий: Плачу по двойному тарифу. Дуй до вон того мыса и назад. Только над морем давай. </w:t>
      </w:r>
    </w:p>
    <w:p>
      <w:pPr>
        <w:pStyle w:val="Normal"/>
        <w:rPr/>
      </w:pPr>
      <w:r>
        <w:rPr/>
        <w:t xml:space="preserve">Алексей поворачивает голову. Показывает два пальца. </w:t>
        <w:br/>
        <w:t xml:space="preserve">Юрий: Да, да. По двойному плачу. Летим? </w:t>
      </w:r>
    </w:p>
    <w:p>
      <w:pPr>
        <w:pStyle w:val="Normal"/>
        <w:rPr/>
      </w:pPr>
      <w:r>
        <w:rPr/>
        <w:t xml:space="preserve">Алексей разворачивает дельтаплан. Направляет в сторону мыса Хамеле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МОРЕ ДЕНЬ</w:t>
      </w:r>
    </w:p>
    <w:p>
      <w:pPr>
        <w:pStyle w:val="Normal"/>
        <w:rPr/>
      </w:pPr>
      <w:r>
        <w:rPr/>
        <w:t xml:space="preserve">Катамаран с Костей останавливается. Парень всматривается в море. Кричит, зовет свою подругу. Видит одинокую яхту. Направляется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МОРЕ ДЕНЬ</w:t>
        <w:br/>
        <w:t xml:space="preserve">Искандер отрывает голову от шезлонга. </w:t>
        <w:br/>
        <w:t xml:space="preserve">Искандер: Солнышко, спустись, нацеди мне виски на донышко, ласточка моя. </w:t>
      </w:r>
    </w:p>
    <w:p>
      <w:pPr>
        <w:pStyle w:val="Normal"/>
        <w:rPr/>
      </w:pPr>
      <w:r>
        <w:rPr/>
        <w:t xml:space="preserve">Марина А: Не могу, котик. Припекло. Самой бы кто принес? </w:t>
        <w:br/>
        <w:t xml:space="preserve">Искандер: Слушай, женщина, один только раз попросил, а ты… я не знаю! </w:t>
      </w:r>
    </w:p>
    <w:p>
      <w:pPr>
        <w:pStyle w:val="Normal"/>
        <w:rPr/>
      </w:pPr>
      <w:r>
        <w:rPr/>
        <w:t xml:space="preserve">Марина А: Сашь, остынь, а?!  Ну-ка в воду. </w:t>
        <w:br/>
        <w:t xml:space="preserve">Марина встает, снимает очки и шляпу, и прыгает с борта в море. </w:t>
      </w:r>
    </w:p>
    <w:p>
      <w:pPr>
        <w:pStyle w:val="Normal"/>
        <w:rPr/>
      </w:pPr>
      <w:r>
        <w:rPr/>
        <w:t xml:space="preserve">Искандер встает, спускается с палубы в каюту. Подходит к бару. Берет с полки бокал. Достает из бара лед, кидает в бокал. Достает коньяк. Наливает. Хочет выпить. В этот момент слышит сигнал о сообщении на айфоне в сумке подруги. Достает айфон. Читает текстовое сообщение от некоего Константина Пименова: «Ты не отвечала. Я прилетел в Крым специально за тобой. Ты нравишься и подходишь. Будем вместе и победим» </w:t>
        <w:br/>
        <w:t xml:space="preserve">Лицо Искандера искажается. Он со злостью бросает айфон в сумку. Открывает ноутбук, ищет в Интернете всё о Константине Пименове. Открывается несколько страниц. Он читает информацию.  </w:t>
        <w:br/>
      </w:r>
    </w:p>
    <w:p>
      <w:pPr>
        <w:pStyle w:val="Normal"/>
        <w:rPr/>
      </w:pPr>
      <w:r>
        <w:rPr/>
        <w:t>НАТ. КОКТЕБЕЛЬ МОРЕ ДЕНЬ</w:t>
        <w:br/>
        <w:t xml:space="preserve">Константин видит плывущего ему на встречу человека. Кричит ему, зовет Элю. Видит, что человек не реагирует на крик. Подплывает ближе. Видит, что в море плавает женщина, но не Эля. </w:t>
      </w:r>
    </w:p>
    <w:p>
      <w:pPr>
        <w:pStyle w:val="Normal"/>
        <w:rPr/>
      </w:pPr>
      <w:r>
        <w:rPr/>
        <w:t xml:space="preserve">Костя: Женщина. Эге-гей. </w:t>
      </w:r>
    </w:p>
    <w:p>
      <w:pPr>
        <w:pStyle w:val="Normal"/>
        <w:rPr/>
      </w:pPr>
      <w:r>
        <w:rPr/>
        <w:t>Марина перестает плыть.  Катамаран подплывает к ней. Марина узнает парня.</w:t>
      </w:r>
    </w:p>
    <w:p>
      <w:pPr>
        <w:pStyle w:val="Normal"/>
        <w:rPr/>
      </w:pPr>
      <w:r>
        <w:rPr/>
        <w:t xml:space="preserve">Костя: Послушайте. Девушки в море никакой не видели? Может, плавала тут? </w:t>
        <w:br/>
        <w:t xml:space="preserve">Марина: Привет. Нет, никого не видела. А почему тут ищешь, а не на берегу? </w:t>
      </w:r>
    </w:p>
    <w:p>
      <w:pPr>
        <w:pStyle w:val="Normal"/>
        <w:rPr/>
      </w:pPr>
      <w:r>
        <w:rPr/>
        <w:t xml:space="preserve">Костя: От меня подруга сбежала. Психанула, и уехала. Она у меня немного со странностями. Когда на нервах – на все готова. Чумная.                        </w:t>
      </w:r>
    </w:p>
    <w:p>
      <w:pPr>
        <w:pStyle w:val="Normal"/>
        <w:rPr/>
      </w:pPr>
      <w:r>
        <w:rPr/>
        <w:t xml:space="preserve">Марина: Может она дома давно или загорает где? </w:t>
        <w:br/>
        <w:t>Костя: Да вот вещи её. На пляже лежали. Тут она. Тут. (кричит) Эля. Эля.</w:t>
      </w:r>
    </w:p>
    <w:p>
      <w:pPr>
        <w:pStyle w:val="Normal"/>
        <w:rPr/>
      </w:pPr>
      <w:r>
        <w:rPr/>
        <w:t xml:space="preserve">Марина пытается забраться на борт катамарана. Костя видит это, подходит к ней. Помогает забраться. </w:t>
        <w:br/>
        <w:t xml:space="preserve">Костя: А можно с вашей яхты её поискать? </w:t>
      </w:r>
    </w:p>
    <w:p>
      <w:pPr>
        <w:pStyle w:val="Normal"/>
        <w:rPr/>
      </w:pPr>
      <w:r>
        <w:rPr/>
        <w:t xml:space="preserve">Марина: Давай попробуем, греби туда. </w:t>
        <w:br/>
        <w:t xml:space="preserve">Костя садится, гребет к яхте. Марина садится рядом, начинает помогать ему. </w:t>
      </w:r>
    </w:p>
    <w:p>
      <w:pPr>
        <w:pStyle w:val="Normal"/>
        <w:rPr/>
      </w:pPr>
      <w:r>
        <w:rPr/>
        <w:t xml:space="preserve">Марина: Тебя как звать? </w:t>
      </w:r>
    </w:p>
    <w:p>
      <w:pPr>
        <w:pStyle w:val="Normal"/>
        <w:rPr/>
      </w:pPr>
      <w:r>
        <w:rPr/>
        <w:t xml:space="preserve">Костя: Меня? Костя, а тебя. </w:t>
        <w:br/>
        <w:t>Марина: А меня Марина.</w:t>
      </w:r>
    </w:p>
    <w:p>
      <w:pPr>
        <w:pStyle w:val="Normal"/>
        <w:rPr/>
      </w:pPr>
      <w:r>
        <w:rPr/>
        <w:t xml:space="preserve">Костя: А я вас узнал. </w:t>
        <w:br/>
        <w:t xml:space="preserve">Марина (кокетливо): Да? </w:t>
      </w:r>
    </w:p>
    <w:p>
      <w:pPr>
        <w:pStyle w:val="Normal"/>
        <w:rPr/>
      </w:pPr>
      <w:r>
        <w:rPr/>
        <w:t xml:space="preserve">Костя: Да, это ж вы на аэродроме с хачиком каким-то были? </w:t>
      </w:r>
    </w:p>
    <w:p>
      <w:pPr>
        <w:pStyle w:val="Normal"/>
        <w:rPr/>
      </w:pPr>
      <w:r>
        <w:rPr/>
        <w:t>Марина (смеется): Искандер не хачик, он Иранец.</w:t>
      </w:r>
    </w:p>
    <w:p>
      <w:pPr>
        <w:pStyle w:val="Normal"/>
        <w:rPr/>
      </w:pPr>
      <w:r>
        <w:rPr/>
        <w:t xml:space="preserve">Костя: Еврей, что ли? </w:t>
      </w:r>
    </w:p>
    <w:p>
      <w:pPr>
        <w:pStyle w:val="Normal"/>
        <w:rPr/>
      </w:pPr>
      <w:r>
        <w:rPr/>
        <w:t xml:space="preserve">Марина (смеется): Не совсем. Скорее наоборот. </w:t>
      </w:r>
    </w:p>
    <w:p>
      <w:pPr>
        <w:pStyle w:val="Normal"/>
        <w:rPr/>
      </w:pPr>
      <w:r>
        <w:rPr/>
        <w:t>Катамаран ударяется о борт яхты. Марина встает и идет по катамарану к тра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НЕБО ДЕНЬ</w:t>
      </w:r>
    </w:p>
    <w:p>
      <w:pPr>
        <w:pStyle w:val="Normal"/>
        <w:rPr/>
      </w:pPr>
      <w:r>
        <w:rPr/>
        <w:t xml:space="preserve">Алексей и Юрий в небе. Алексей поворачивает к Юрию голову, кричит. </w:t>
        <w:br/>
        <w:t xml:space="preserve">Алексей: Ты в туалете был? </w:t>
      </w:r>
    </w:p>
    <w:p>
      <w:pPr>
        <w:pStyle w:val="Normal"/>
        <w:rPr/>
      </w:pPr>
      <w:r>
        <w:rPr/>
        <w:t xml:space="preserve">Юрий: Да, а что? </w:t>
      </w:r>
    </w:p>
    <w:p>
      <w:pPr>
        <w:pStyle w:val="Normal"/>
        <w:rPr/>
      </w:pPr>
      <w:r>
        <w:rPr/>
        <w:t xml:space="preserve">Алексей: Держись крепче. </w:t>
        <w:br/>
        <w:t xml:space="preserve">Алексей резко задирает нос дельтаплана. Машина устремляется вверх. Юрий орет от удовольствия. В какой-то момент двигатель захлебывается, останавливается,  и пропеллер за его спиной постепенно перестает вращаться. Машина падает кармой вниз. Переворачивается, входит в штопор. Юрий замирает от страха. Он хорошо видит дорогу, машины и смотрящих на них людей. В какой-то момент, двигатель вновь заводится. Машина выходит из пике и устремляется в небо. </w:t>
        <w:br/>
        <w:t xml:space="preserve">Алексей: Ну, как?! </w:t>
        <w:br/>
        <w:t xml:space="preserve">Юрий: Если умереть – то только так! </w:t>
      </w:r>
    </w:p>
    <w:p>
      <w:pPr>
        <w:pStyle w:val="Normal"/>
        <w:rPr/>
      </w:pPr>
      <w:r>
        <w:rPr/>
        <w:t xml:space="preserve">Алексей поднимает машину. Они летят над мо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КОКТЕБЕЛЬ МОРЕ ЯХТА ДЕНЬ   </w:t>
        <w:br/>
        <w:t xml:space="preserve">Искандер сидит перед ноутбуком и читает. Слышен удар о борт.  Искандер выбегает из каюты на палубу. И видит, как Марина протягивает мужчине руку и тащит его на борт яхты. </w:t>
      </w:r>
    </w:p>
    <w:p>
      <w:pPr>
        <w:pStyle w:val="Normal"/>
        <w:rPr/>
      </w:pPr>
      <w:r>
        <w:rPr/>
        <w:t xml:space="preserve">Искандер: Марина это кто?  Ты кого привела? Почему посторонние на моей яхте я тебя спрашиваю? </w:t>
        <w:br/>
        <w:t xml:space="preserve">Искандер сильно хватает Марину за руку. </w:t>
        <w:br/>
        <w:t>Марина: Отпусти, мне больно. Это Костя, помнишь, тот, с горы…</w:t>
        <w:br/>
        <w:t xml:space="preserve">Искандер: Костя, что с горы? Знаю я какой это Костя. Только что видел это лицо. </w:t>
      </w:r>
    </w:p>
    <w:p>
      <w:pPr>
        <w:pStyle w:val="Normal"/>
        <w:rPr/>
      </w:pPr>
      <w:r>
        <w:rPr/>
        <w:t>Марина: Как ты мог виде…</w:t>
        <w:br/>
        <w:t xml:space="preserve">Искандер (свирипея): Костя, что в твоей мобиле. Что тебе письма пишет: « будем вместе, победим» -  вот какой это Костя. Ты что, совсем меня за дурака держишь? Уже любовников на мою яхту возишь? Что, думаешь если звезда кино, то все позволено? Сейчас, сейчас я вам устрою встречу на Эльбэ. Кровью умоетесь. </w:t>
        <w:br/>
        <w:t xml:space="preserve">Спускается в каюту. Открывает шкаф. Роется в вещах. Достает из сумки ключ. Подбегает с ключом к сейфу. Отпирает его. Открывает. Вынимает ружье. Устремляется с ним наверх. Выбегает на палубу с криком: «Убью обоих». Направляет ружье на остолбеневшего Константина. Марина успевает снизу ударить по ружью. Звучит выстрел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Т. КОКТЕБЕЛЬ МОРЕ ДЕНЬ </w:t>
        <w:br/>
        <w:t>Эля слышит выстрел. Просыпается. Привстает на матраце. Видит, что берег очень далеко.</w:t>
      </w:r>
    </w:p>
    <w:p>
      <w:pPr>
        <w:pStyle w:val="Normal"/>
        <w:rPr/>
      </w:pPr>
      <w:r>
        <w:rPr/>
        <w:t xml:space="preserve">От испуга спадает с матраца в море. Вылезает из воды. Взывает о помощи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НЕБО МОТОДЕЛЬТАПЛАН ДЕНЬ</w:t>
        <w:br/>
        <w:t xml:space="preserve">Юрий и Алексей над морем. Юрий смотрит вниз и видит прямо под собой яхту. </w:t>
        <w:br/>
        <w:t xml:space="preserve">Юрий (кричит): Мне в детстве цыганка нагадала, что я в море утону. Прикинь. 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ей поворачивает к Юрию голову, кричит. </w:t>
        <w:br/>
        <w:t xml:space="preserve">Алексей: Не поверишь – мне тоже. Воды, как огня боюсь. </w:t>
      </w:r>
    </w:p>
    <w:p>
      <w:pPr>
        <w:pStyle w:val="Normal"/>
        <w:rPr/>
      </w:pPr>
      <w:r>
        <w:rPr/>
        <w:t xml:space="preserve"> </w:t>
      </w:r>
      <w:r>
        <w:rPr/>
        <w:t xml:space="preserve">Какое-то время летят над морем. Слышен звук, похожий на выстрел. Одновременно что-то со звоном ударяется о металлическую часть дельтаплана. Мотор начинает кашлять, перестает работать. </w:t>
      </w:r>
    </w:p>
    <w:p>
      <w:pPr>
        <w:pStyle w:val="Normal"/>
        <w:rPr/>
      </w:pPr>
      <w:r>
        <w:rPr/>
        <w:t xml:space="preserve">Юрий: Что, опять аттракцион? </w:t>
        <w:br/>
        <w:t>Алексей: Не похоже.</w:t>
      </w:r>
    </w:p>
    <w:p>
      <w:pPr>
        <w:pStyle w:val="Normal"/>
        <w:rPr/>
      </w:pPr>
      <w:r>
        <w:rPr/>
        <w:t xml:space="preserve">Юрий: А на что похоже? </w:t>
        <w:br/>
        <w:t xml:space="preserve">Алексей:  На реальный пиз..ц! </w:t>
      </w:r>
    </w:p>
    <w:p>
      <w:pPr>
        <w:pStyle w:val="Normal"/>
        <w:rPr/>
      </w:pPr>
      <w:r>
        <w:rPr/>
        <w:t xml:space="preserve"> </w:t>
      </w:r>
      <w:r>
        <w:rPr/>
        <w:t>Юрий смотрит вниз, на Алексея, вновь вниз. Он начинает хохотать.</w:t>
      </w:r>
    </w:p>
    <w:p>
      <w:pPr>
        <w:pStyle w:val="Normal"/>
        <w:rPr/>
      </w:pPr>
      <w:r>
        <w:rPr/>
        <w:t xml:space="preserve"> </w:t>
      </w:r>
      <w:r>
        <w:rPr/>
        <w:t xml:space="preserve">Юрий: Лешь, ты стихи любишь? </w:t>
      </w:r>
    </w:p>
    <w:p>
      <w:pPr>
        <w:pStyle w:val="Normal"/>
        <w:rPr/>
      </w:pPr>
      <w:r>
        <w:rPr/>
        <w:t xml:space="preserve">Алексей: Да пошел ты! </w:t>
        <w:br/>
        <w:t xml:space="preserve">Юрий читает стихи Волошина «Фиалки вол и гиацинты пены». Под чтение стихов Юрия аппарат с большой скоростью планирует на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. КОКТЕБЕЛЬ МОРЕ ЯХТА ДЕНЬ </w:t>
      </w:r>
    </w:p>
    <w:p>
      <w:pPr>
        <w:pStyle w:val="Normal"/>
        <w:rPr/>
      </w:pPr>
      <w:r>
        <w:rPr/>
        <w:t xml:space="preserve">Искандер, Марина, Костя смотрят вверх. До выстрела они слышали гудение двигателя пролетающего мотодельтаплана. Теперь же слышат, как двигатель глохнет. Видят, как аппарат начинает падать. Костя различает еле слышный крик о помощи. Он бежит на нос яхты. Смотрит на море. Зовет Элю, но пока не видит её. Марина и Искандер переходят на нос корабля и наблюдают падение мотодельтаплана. </w:t>
      </w:r>
    </w:p>
    <w:p>
      <w:pPr>
        <w:pStyle w:val="Normal"/>
        <w:rPr/>
      </w:pPr>
      <w:r>
        <w:rPr/>
        <w:t>Марина: Это ты их сбил?</w:t>
      </w:r>
    </w:p>
    <w:p>
      <w:pPr>
        <w:pStyle w:val="Normal"/>
        <w:rPr/>
      </w:pPr>
      <w:r>
        <w:rPr/>
        <w:t xml:space="preserve">Искандер (обескуражен): Не-е. </w:t>
        <w:br/>
        <w:t xml:space="preserve">Марина (уверенно): Да. Ты сбил самолет своей ревностью. </w:t>
      </w:r>
    </w:p>
    <w:p>
      <w:pPr>
        <w:pStyle w:val="Normal"/>
        <w:rPr/>
      </w:pPr>
      <w:r>
        <w:rPr/>
        <w:t xml:space="preserve">Искандер: Не. Не я. Ружье само выстрелило. </w:t>
        <w:br/>
        <w:t xml:space="preserve">Марина: Я тебя предупреждала – твоя ревность до добра не доведет. Интересно, они там все целы? </w:t>
      </w:r>
    </w:p>
    <w:p>
      <w:pPr>
        <w:pStyle w:val="Normal"/>
        <w:rPr/>
      </w:pPr>
      <w:r>
        <w:rPr/>
        <w:t xml:space="preserve">Костя поворачивается к Марине и Искандеру. </w:t>
      </w:r>
    </w:p>
    <w:p>
      <w:pPr>
        <w:pStyle w:val="Normal"/>
        <w:rPr/>
      </w:pPr>
      <w:r>
        <w:rPr/>
        <w:t>Костя: Не видать против солнца ни черта. Бинокль есть?</w:t>
        <w:br/>
        <w:t xml:space="preserve">Искандер смотрит на оставленный на палубе бинокль. Костя быстро подбегает к нему, поднимает, возвращается на нос яхты. Костя всматривается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НЕБО МОТОДЕЛЬТАПЛАН ДЕНЬ</w:t>
        <w:br/>
        <w:t xml:space="preserve">Дельтаплан быстро снижается на воду. Его несет прямо на матрац с девушкой. Алексей поздно замечает его, но в последний момент он выкручивает штурвал. Аппарат зарывается в воду. Алексей выныривает прямо перед матрацем, за который держится трясущаяся Эля. Хватается за него. Алексей от радости кричит: «Спасся. Целый.  Жизнь – я люблю тебя!». Целует Элю. Вращает головой,  спрашивает её. </w:t>
        <w:br/>
        <w:t xml:space="preserve">Алексей: А клиент мой где? </w:t>
        <w:br/>
        <w:t xml:space="preserve">Эля: Кто? </w:t>
        <w:br/>
        <w:t xml:space="preserve">Алексей: Пассажир мой.  Юрий. Не видела?  </w:t>
        <w:br/>
        <w:t>Алексей начинает звать Юрия. Поблизости только он с Элей и обломки дельтаплана.</w:t>
        <w:br/>
      </w:r>
    </w:p>
    <w:p>
      <w:pPr>
        <w:pStyle w:val="Normal"/>
        <w:rPr/>
      </w:pPr>
      <w:r>
        <w:rPr/>
        <w:t xml:space="preserve">НАТ. КОКТЕБЕЛЬ МОРЕ ЯХТА ДЕНЬ </w:t>
      </w:r>
    </w:p>
    <w:p>
      <w:pPr>
        <w:pStyle w:val="Normal"/>
        <w:rPr/>
      </w:pPr>
      <w:r>
        <w:rPr/>
        <w:t>Костя смотрит в бинокль и видит на воде Элю и Алексея. От счастья он радостно кричит, обращаясь к Искндеру.</w:t>
      </w:r>
    </w:p>
    <w:p>
      <w:pPr>
        <w:pStyle w:val="Normal"/>
        <w:rPr/>
      </w:pPr>
      <w:r>
        <w:rPr/>
        <w:t>Костя: Это Эля. Это она. Она. Туда, надо туда. Быстрее.</w:t>
      </w:r>
    </w:p>
    <w:p>
      <w:pPr>
        <w:pStyle w:val="Normal"/>
        <w:rPr/>
      </w:pPr>
      <w:r>
        <w:rPr/>
        <w:t xml:space="preserve">Искандер: Слушай, как там тебя? Я чего-то не пойму. Кто она? Какая Эля?  </w:t>
      </w:r>
    </w:p>
    <w:p>
      <w:pPr>
        <w:pStyle w:val="Normal"/>
        <w:rPr/>
      </w:pPr>
      <w:r>
        <w:rPr/>
        <w:t xml:space="preserve">Марина: Да девушка это его, тупица! Мы ж тебе объяснить пытались, а ты сразу палить. Это же Костя с аэродрома, помнишь? </w:t>
      </w:r>
    </w:p>
    <w:p>
      <w:pPr>
        <w:pStyle w:val="Normal"/>
        <w:rPr/>
      </w:pPr>
      <w:r>
        <w:rPr/>
        <w:t xml:space="preserve">Искандер: Что я жесткий диск, чтобы всех помнить? </w:t>
      </w:r>
    </w:p>
    <w:p>
      <w:pPr>
        <w:pStyle w:val="Normal"/>
        <w:rPr/>
      </w:pPr>
      <w:r>
        <w:rPr/>
        <w:t xml:space="preserve">Марина: Это Костя, парень от которого девушка на аэродроме сбежала. А там – она.  </w:t>
      </w:r>
    </w:p>
    <w:p>
      <w:pPr>
        <w:pStyle w:val="Normal"/>
        <w:rPr/>
      </w:pPr>
      <w:r>
        <w:rPr/>
        <w:t xml:space="preserve">Искандер: Ох йо! Нет, погоди. А тогда кто такой Костя Пименов? </w:t>
      </w:r>
    </w:p>
    <w:p>
      <w:pPr>
        <w:pStyle w:val="Normal"/>
        <w:rPr/>
      </w:pPr>
      <w:r>
        <w:rPr/>
        <w:t xml:space="preserve">Марина (удивленно): Это мой агент. Погоди, а ты-то его откуда знаешь? </w:t>
      </w:r>
    </w:p>
    <w:p>
      <w:pPr>
        <w:pStyle w:val="Normal"/>
        <w:rPr/>
      </w:pPr>
      <w:r>
        <w:rPr/>
        <w:t>Костя: Слушайте, можете потом отношения выяснять. Спасать же надо.</w:t>
      </w:r>
    </w:p>
    <w:p>
      <w:pPr>
        <w:pStyle w:val="Normal"/>
        <w:rPr/>
      </w:pPr>
      <w:r>
        <w:rPr/>
        <w:t xml:space="preserve">Искандер идет в направлении штурвала (удивленно): На твой телефон сообщение пришло. На столе лежал. Совершенно случайно прочел. </w:t>
      </w:r>
    </w:p>
    <w:p>
      <w:pPr>
        <w:pStyle w:val="Normal"/>
        <w:rPr/>
      </w:pPr>
      <w:r>
        <w:rPr/>
        <w:t xml:space="preserve">Марина следует за ним. </w:t>
        <w:br/>
        <w:t xml:space="preserve">Марина: Подожди. Что там было? </w:t>
      </w:r>
    </w:p>
    <w:p>
      <w:pPr>
        <w:pStyle w:val="Normal"/>
        <w:rPr/>
      </w:pPr>
      <w:r>
        <w:rPr/>
        <w:t xml:space="preserve">Искандер: Я точно не помню, но что-то вроде « Я за тобой прилетел. Ты мне нравишься и подходишь. Давай вместе будем». </w:t>
      </w:r>
    </w:p>
    <w:p>
      <w:pPr>
        <w:pStyle w:val="Normal"/>
        <w:rPr/>
      </w:pPr>
      <w:r>
        <w:rPr/>
        <w:t xml:space="preserve">Марина (радостно крича): Да не ему я нравлюсь, а режиссеру. Это значит, – меня на роль утвердили! Ура!    </w:t>
      </w:r>
    </w:p>
    <w:p>
      <w:pPr>
        <w:pStyle w:val="Normal"/>
        <w:rPr/>
      </w:pPr>
      <w:r>
        <w:rPr/>
        <w:t xml:space="preserve">Марина прыгает на Искандера. Обнимает, кричит:  «Коктебелька, ты моя – как же я люблю то тебя!» </w:t>
      </w:r>
    </w:p>
    <w:p>
      <w:pPr>
        <w:pStyle w:val="Normal"/>
        <w:rPr/>
      </w:pPr>
      <w:r>
        <w:rPr/>
        <w:t>Искандер (счастливо улыбаясь): Я не Коктебель. Я Искандер, М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ОКТЕБЕЛЬ МОРЕ ЯХТА ДЕНЬ</w:t>
      </w:r>
    </w:p>
    <w:p>
      <w:pPr>
        <w:pStyle w:val="Normal"/>
        <w:rPr/>
      </w:pPr>
      <w:r>
        <w:rPr/>
        <w:t xml:space="preserve">Яхта Искандера. Вдоль борта стоят Искандер с биноклем, Марина А, обнимающиеся Костя и Эля завернутая в плед, пилот Алексей. </w:t>
      </w:r>
    </w:p>
    <w:p>
      <w:pPr>
        <w:pStyle w:val="Normal"/>
        <w:rPr/>
      </w:pPr>
      <w:r>
        <w:rPr/>
        <w:t xml:space="preserve">К ним подплывает катер спасателей. Тот спасатель, что общался с Костей на берегу, спрашивает. </w:t>
      </w:r>
    </w:p>
    <w:p>
      <w:pPr>
        <w:pStyle w:val="Normal"/>
        <w:rPr/>
      </w:pPr>
      <w:r>
        <w:rPr/>
        <w:t xml:space="preserve">Спасатель: Ну, слава богу одного нашли. А второго так и не видели? </w:t>
      </w:r>
    </w:p>
    <w:p>
      <w:pPr>
        <w:pStyle w:val="Normal"/>
        <w:rPr/>
      </w:pPr>
      <w:r>
        <w:rPr/>
        <w:t xml:space="preserve">Все печально машут головой. Катер отчаливает. </w:t>
      </w:r>
    </w:p>
    <w:p>
      <w:pPr>
        <w:pStyle w:val="Normal"/>
        <w:rPr/>
      </w:pPr>
      <w:r>
        <w:rPr/>
        <w:t>Алексей: Давайте попробуем вместе крикнуть?</w:t>
      </w:r>
    </w:p>
    <w:p>
      <w:pPr>
        <w:pStyle w:val="Normal"/>
        <w:rPr/>
      </w:pPr>
      <w:r>
        <w:rPr/>
        <w:t xml:space="preserve">Все смотрят в море. Хором несколько раз кричат: Юра, Юра. </w:t>
      </w:r>
    </w:p>
    <w:p>
      <w:pPr>
        <w:pStyle w:val="Normal"/>
        <w:rPr/>
      </w:pPr>
      <w:r>
        <w:rPr/>
        <w:t xml:space="preserve">Из воды появляется рука и хватается за край катамарана. </w:t>
      </w:r>
    </w:p>
    <w:p>
      <w:pPr>
        <w:pStyle w:val="Normal"/>
        <w:rPr/>
      </w:pPr>
      <w:r>
        <w:rPr/>
        <w:t>Над водой появляется измученное лицо Юрия. Он размыкает глаза, смотрит на яхту. Хватается за катамаран. Пытается махнуть рукой. Но рука в изнеможении падает.</w:t>
      </w:r>
    </w:p>
    <w:p>
      <w:pPr>
        <w:pStyle w:val="Normal"/>
        <w:rPr/>
      </w:pPr>
      <w:r>
        <w:rPr/>
        <w:t xml:space="preserve">Юрий (еле слышно): Выплыл. Живой. (отдышавшись, кричит) Я люблю тебя – Коктебел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. КРЫМ ДОРОГА КОКТЕБЕЛЬ ДЕНЬ</w:t>
        <w:br/>
        <w:t xml:space="preserve">Аварийная машина, перевозит пострадавший «Крайслер» Алексея. </w:t>
        <w:br/>
        <w:t xml:space="preserve">Сам он сидит грязный, уставший и грустный в кабине «аварийки».  За рулем водитель украинец: полный потный мужчина с усами а-ля Тарас Бульба, рассказывает ему анекдот. Водитель: «Приихали две лесбианки с России до Коктебелю. Лежат, пекутся на солнце, аки котлеты по-киевски. Бюсгелтера нема, титьки с гулькин клюв в небо бачуть.  Одна другой: Люсь, ти в море пидёшь, а то мени дюже пичёт? Ни, отвечает, я плавать ни умею, а писать пока не хОчу». </w:t>
      </w:r>
    </w:p>
    <w:p>
      <w:pPr>
        <w:pStyle w:val="Normal"/>
        <w:rPr/>
      </w:pPr>
      <w:r>
        <w:rPr/>
        <w:t>Водитель начинает смеяться. Смотрит на Алексея, видит его печальное лицо. Хлопает Алексея по плечу.</w:t>
      </w:r>
    </w:p>
    <w:p>
      <w:pPr>
        <w:pStyle w:val="Normal"/>
        <w:rPr/>
      </w:pPr>
      <w:r>
        <w:rPr/>
        <w:t>Водитель: Шо ты таки пычальний, яки москаль на колу?</w:t>
      </w:r>
    </w:p>
    <w:p>
      <w:pPr>
        <w:pStyle w:val="Normal"/>
        <w:rPr/>
      </w:pPr>
      <w:r>
        <w:rPr/>
        <w:t xml:space="preserve">Вновь смеется. </w:t>
        <w:br/>
        <w:t xml:space="preserve">Водитель: Зараз починим твою лайбу, будет лётать як звирь. А ты отдохни трохи, бабу  найди гарну,  покохайтесь.  Цеж лито - Коктебель. </w:t>
      </w:r>
    </w:p>
    <w:p>
      <w:pPr>
        <w:pStyle w:val="Normal"/>
        <w:rPr/>
      </w:pPr>
      <w:r>
        <w:rPr/>
        <w:t xml:space="preserve"> </w:t>
      </w:r>
      <w:r>
        <w:rPr/>
        <w:t>Водитель показывает на дорожный знак: перечеркнутый населенный пункт Коктебель.</w:t>
      </w:r>
    </w:p>
    <w:p>
      <w:pPr>
        <w:pStyle w:val="Normal"/>
        <w:rPr/>
      </w:pPr>
      <w:r>
        <w:rPr/>
        <w:t xml:space="preserve">Алексей смотрит на него сначала печально, потом рот его растягивается в улыбке и начинает смеяться вместе с водителем. </w:t>
        <w:b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ОНЕЦ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25:00Z</dcterms:created>
  <dc:creator>Studart</dc:creator>
  <dc:description/>
  <cp:keywords/>
  <dc:language>en-US</dc:language>
  <cp:lastModifiedBy>Studart</cp:lastModifiedBy>
  <cp:lastPrinted>2013-06-24T13:12:00Z</cp:lastPrinted>
  <dcterms:modified xsi:type="dcterms:W3CDTF">2017-01-28T19:48:00Z</dcterms:modified>
  <cp:revision>11</cp:revision>
  <dc:subject/>
  <dc:title>                                       Синопсис </dc:title>
</cp:coreProperties>
</file>